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1418"/>
        <w:gridCol w:w="1134"/>
        <w:gridCol w:w="1701"/>
      </w:tblGrid>
      <w:tr>
        <w:trPr>
          <w:tblHeader w:val="true"/>
          <w:trHeight w:val="23" w:hRule="atLeast"/>
        </w:trPr>
        <w:tc>
          <w:tcPr>
            <w:tcW w:w="6238" w:type="dxa"/>
            <w:gridSpan w:val="2"/>
            <w:tcBorders>
              <w:bottom w:val="double" w:sz="4" w:space="0" w:color="0000FF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0000"/>
              </w:rPr>
              <w:t>Hydr. Schrottschere</w:t>
            </w:r>
          </w:p>
        </w:tc>
        <w:tc>
          <w:tcPr>
            <w:tcW w:w="1134" w:type="dxa"/>
            <w:tcBorders>
              <w:bottom w:val="double" w:sz="4" w:space="0" w:color="0000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FF"/>
              <w:bottom w:val="doub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873P-L1E</w:t>
            </w:r>
          </w:p>
        </w:tc>
      </w:tr>
      <w:tr>
        <w:trPr>
          <w:tblHeader w:val="true"/>
          <w:trHeight w:val="23" w:hRule="atLeast"/>
        </w:trPr>
        <w:tc>
          <w:tcPr>
            <w:tcW w:w="6238" w:type="dxa"/>
            <w:gridSpan w:val="2"/>
            <w:tcBorders>
              <w:top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/>
                <w:b/>
                <w:b/>
                <w:bCs/>
                <w:color w:val="00000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18"/>
              </w:rPr>
              <w:t>1-SCHERE</w:t>
            </w:r>
          </w:p>
        </w:tc>
        <w:tc>
          <w:tcPr>
            <w:tcW w:w="1134" w:type="dxa"/>
            <w:tcBorders>
              <w:top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00"/>
                <w:sz w:val="18"/>
              </w:rPr>
              <w:t>C802P</w:t>
            </w:r>
          </w:p>
        </w:tc>
      </w:tr>
      <w:tr>
        <w:trPr>
          <w:tblHeader w:val="true"/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Scherenzylinder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Ref.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.C3728</w:t>
            </w:r>
          </w:p>
        </w:tc>
      </w:tr>
      <w:tr>
        <w:trPr>
          <w:tblHeader w:val="true"/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Schnittkraft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~ t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00</w:t>
            </w:r>
          </w:p>
        </w:tc>
      </w:tr>
      <w:tr>
        <w:trPr>
          <w:tblHeader w:val="true"/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Schnittkraft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kN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740</w:t>
            </w:r>
          </w:p>
        </w:tc>
      </w:tr>
      <w:tr>
        <w:trPr>
          <w:tblHeader w:val="true"/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Schnittbreit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~ mm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50</w:t>
            </w:r>
          </w:p>
        </w:tc>
      </w:tr>
      <w:tr>
        <w:trPr>
          <w:tblHeader w:val="true"/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Schnitthöh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~ mm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650</w:t>
            </w:r>
          </w:p>
        </w:tc>
      </w:tr>
      <w:tr>
        <w:trPr>
          <w:tblHeader w:val="true"/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Niederhalter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Ref.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H18E</w:t>
            </w:r>
          </w:p>
        </w:tc>
      </w:tr>
      <w:tr>
        <w:trPr>
          <w:tblHeader w:val="true"/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Niederhalterzylinder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Ref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CL1812.03F</w:t>
            </w:r>
          </w:p>
        </w:tc>
      </w:tr>
      <w:tr>
        <w:trPr>
          <w:tblHeader w:val="true"/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Anzahl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n°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</w:t>
            </w:r>
          </w:p>
        </w:tc>
      </w:tr>
      <w:tr>
        <w:trPr>
          <w:tblHeader w:val="true"/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Stampferkraft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~ t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0</w:t>
            </w:r>
          </w:p>
        </w:tc>
      </w:tr>
      <w:tr>
        <w:trPr>
          <w:tblHeader w:val="true"/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automatische Zentralschmieranlag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inklusive</w:t>
            </w:r>
          </w:p>
        </w:tc>
      </w:tr>
      <w:tr>
        <w:trPr>
          <w:tblHeader w:val="true"/>
          <w:trHeight w:val="23" w:hRule="atLeast"/>
        </w:trPr>
        <w:tc>
          <w:tcPr>
            <w:tcW w:w="6238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Anzahl Hübe der Schere ( nur Schere, inkl. Differentialschaltung 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in-1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-5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ascii="Comic Sans MS" w:hAnsi="Comic Sans MS" w:eastAsia="Comic Sans MS" w:cs="Comic Sans MS"/>
                <w:color w:val="000000"/>
                <w:sz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2- FÜLLBETT</w:t>
            </w:r>
          </w:p>
        </w:tc>
        <w:tc>
          <w:tcPr>
            <w:tcW w:w="1134" w:type="dxa"/>
            <w:tcBorders>
              <w:top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C2471.33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13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 xml:space="preserve">Massives Füllbett mit Mittelteil und beidseits angeordnete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13" w:hanging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Deckeln, betätigt mit über Kreuz angeordneten Seitenzylindern. Al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13" w:hanging="0"/>
              <w:jc w:val="both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innenliegenden Partien belegt mit verschleissfestem Stah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13" w:hanging="0"/>
              <w:jc w:val="both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HARDOX 400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n°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Füllbettläng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~ mm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100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Füllbettbreit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~ mm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4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426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Dimensionen des geschlossenen Füllbetts:</w:t>
            </w:r>
          </w:p>
        </w:tc>
        <w:tc>
          <w:tcPr>
            <w:tcW w:w="141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left" w:pos="426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Breit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~ mm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8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left" w:pos="426" w:leader="none"/>
                <w:tab w:val="center" w:pos="4819" w:leader="none"/>
                <w:tab w:val="right" w:pos="9638" w:leader="none"/>
              </w:tabs>
              <w:snapToGrid w:val="false"/>
              <w:ind w:left="113" w:hanging="0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left" w:pos="426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Höh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~ mm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600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Seitenzylinder pro Deckel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Ref.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LE1812.F1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left" w:pos="426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Anzahl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n°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3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aximale Deckelkraft ( pro Deckel )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~ t 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00</w:t>
            </w:r>
          </w:p>
        </w:tc>
      </w:tr>
      <w:tr>
        <w:trPr/>
        <w:tc>
          <w:tcPr>
            <w:tcW w:w="6238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kN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3- VORSCHUBZYLINDER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K25F.06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Vorschubzylinder für Längsverdichtung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Ref.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K2518F.06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Vorschubkraf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142" w:hanging="0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~ 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kN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>
              <w:top w:val="single" w:sz="4" w:space="0" w:color="0000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142" w:hanging="0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142" w:hanging="0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4-HYDRAULISCHE ANLAGE</w:t>
            </w:r>
          </w:p>
        </w:tc>
        <w:tc>
          <w:tcPr>
            <w:tcW w:w="1134" w:type="dxa"/>
            <w:tcBorders>
              <w:top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L1E.1044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Leistungsgeregelte Hochdruckpumpen 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Ref.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XHPR160D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851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Pumpen für Schnellgang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Ref.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Pumpen für Ölkühlung und Filterung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Ref.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X4D25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Vorsteuerpump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Ref.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D3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Oelbehälter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liter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Verteilschieber/Ventil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Ref.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55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Logikblöcke für Überdruck-Sicherheitsventil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DN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Logikblöcke für Rückoelabführung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DN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2 x 5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Oelfilterung im Rücklaufsystem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my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unabhängiger Oelfilterungskreisklauf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my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851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Oelfilterung im Vorsteuerkreis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y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Oel/Luft-Kühler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Ref.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xHPA52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aximaler Arbeitsdruck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ar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113" w:hanging="0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113" w:hanging="0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3"/>
        <w:gridCol w:w="1615"/>
        <w:gridCol w:w="1134"/>
        <w:gridCol w:w="1701"/>
      </w:tblGrid>
      <w:tr>
        <w:trPr>
          <w:tblHeader w:val="true"/>
          <w:trHeight w:val="23" w:hRule="atLeast"/>
        </w:trPr>
        <w:tc>
          <w:tcPr>
            <w:tcW w:w="6238" w:type="dxa"/>
            <w:gridSpan w:val="2"/>
            <w:tcBorders>
              <w:bottom w:val="double" w:sz="4" w:space="0" w:color="0000FF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  </w:t>
            </w:r>
          </w:p>
        </w:tc>
        <w:tc>
          <w:tcPr>
            <w:tcW w:w="1134" w:type="dxa"/>
            <w:tcBorders>
              <w:bottom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FF"/>
              <w:bottom w:val="double" w:sz="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C873P-L1E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142" w:hanging="0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142" w:hanging="0"/>
              <w:rPr>
                <w:rFonts w:ascii="Comic Sans MS" w:hAnsi="Comic Sans MS" w:cs="Comic Sans MS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de-DE"/>
              </w:rPr>
              <w:t>5a-ELEKTRISCHE STEUERUNG</w:t>
            </w:r>
          </w:p>
        </w:tc>
        <w:tc>
          <w:tcPr>
            <w:tcW w:w="1134" w:type="dxa"/>
            <w:tcBorders>
              <w:top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de-DE"/>
              </w:rPr>
              <w:t>L1E.1044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color w:val="000000"/>
                <w:sz w:val="18"/>
                <w:lang w:val="de-DE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lang w:val="de-D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programmierbare Steuerung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SPS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Bedienungspult, montiert in Kabine, enthaltend: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Not-Aus-Piltstastera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Wahlschalter für Manuell- oder Automatikbetrieb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Bedienungselemente für manuellen Betrieb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gridSpan w:val="2"/>
            <w:tcBorders>
              <w:bottom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edienungselemente für Automatkbetrieb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5b-ELEKTRISCHE ANLAGE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de-DE"/>
              </w:rPr>
              <w:t>IEP 400.4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Header"/>
              <w:tabs>
                <w:tab w:val="left" w:pos="284" w:leader="none"/>
                <w:tab w:val="center" w:pos="4819" w:leader="none"/>
                <w:tab w:val="right" w:pos="9638" w:leader="none"/>
              </w:tabs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de-DE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284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Hauptmotoren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kW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4X75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Motor für Vorsteuerpump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kW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1x4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Motoren für Kühlkreislauf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kW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1X5,5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Motoren für Ventilatorantrieb Kühlung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kW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X1,1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Oelheizung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( Option)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kW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8</w:t>
            </w:r>
          </w:p>
        </w:tc>
      </w:tr>
      <w:tr>
        <w:trPr/>
        <w:tc>
          <w:tcPr>
            <w:tcW w:w="6238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 xml:space="preserve">Schaltschrank mit Schützensteuerung für automatische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Stern-/Dreieckanlauf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de-DE"/>
              </w:rPr>
              <w:t xml:space="preserve">6-KABINE UND BEDIENUNGSPLATTFORM 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de-DE"/>
              </w:rPr>
              <w:t>REF.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de-DE"/>
              </w:rPr>
              <w:t>1515.P4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Aussenabmessungen der Kabine</w:t>
            </w:r>
          </w:p>
        </w:tc>
        <w:tc>
          <w:tcPr>
            <w:tcW w:w="1134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500 x 1500</w:t>
            </w:r>
          </w:p>
        </w:tc>
      </w:tr>
      <w:tr>
        <w:trPr/>
        <w:tc>
          <w:tcPr>
            <w:tcW w:w="6238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Treppe, Plattform als Abdeckung über Hydraulikanlage, inkl., Geländer und Fuss-Schutz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P4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581" w:leader="none"/>
              </w:tabs>
              <w:ind w:hanging="578"/>
              <w:rPr>
                <w:rFonts w:ascii="Comic Sans MS" w:hAnsi="Comic Sans MS" w:cs="Comic Sans MS"/>
                <w:b/>
                <w:b/>
                <w:color w:val="000000"/>
                <w:sz w:val="18"/>
                <w:lang w:val="de-DE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  <w:lang w:val="de-DE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lang w:val="de-D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578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9-IM  7-VORFÜLLMULDE</w:t>
              <w:tab/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( Option )</w:t>
              <w:tab/>
            </w:r>
          </w:p>
        </w:tc>
        <w:tc>
          <w:tcPr>
            <w:tcW w:w="1134" w:type="dxa"/>
            <w:tcBorders>
              <w:top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REF.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K70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Hubzylinder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REF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C1210.F1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Abmessungen der Vorfüllmuld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Läng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m.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0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reit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m.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300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unabhängige Abstützkonstruktion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inkl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Steuerung via SPS und el. Anlage</w:t>
            </w:r>
          </w:p>
          <w:p>
            <w:pPr>
              <w:pStyle w:val="Normal"/>
              <w:ind w:left="-578" w:hanging="0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581" w:leader="none"/>
              </w:tabs>
              <w:ind w:hanging="578"/>
              <w:rPr>
                <w:rFonts w:ascii="Comic Sans MS" w:hAnsi="Comic Sans MS" w:cs="Comic Sans MS"/>
                <w:b/>
                <w:b/>
                <w:color w:val="000000"/>
                <w:sz w:val="18"/>
                <w:lang w:val="de-DE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18"/>
                <w:lang w:val="de-DE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lang w:val="de-D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578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9-IM  8-ABMESSUNGEN/DATEN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ab/>
            </w:r>
          </w:p>
        </w:tc>
        <w:tc>
          <w:tcPr>
            <w:tcW w:w="1134" w:type="dxa"/>
            <w:tcBorders>
              <w:top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REF.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  <w:t>C873P-L1E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Länge ü. a.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m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18,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Breite inkl./exkl. Vorfüllmuld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Breit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mm.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57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 xml:space="preserve">Breite 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mm.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3300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Gesamtgewicht inkl. Mulde</w:t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t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118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Durchsatzleistung bei Mischschrott</w:t>
            </w:r>
          </w:p>
          <w:p>
            <w:pPr>
              <w:pStyle w:val="Normal"/>
              <w:ind w:left="-578" w:hanging="0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</w:r>
          </w:p>
        </w:tc>
        <w:tc>
          <w:tcPr>
            <w:tcW w:w="1134" w:type="dxa"/>
            <w:tcBorders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t/h</w:t>
            </w:r>
          </w:p>
        </w:tc>
        <w:tc>
          <w:tcPr>
            <w:tcW w:w="170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lang w:val="de-CH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CH"/>
              </w:rPr>
              <w:t>15 – 30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18"/>
        <w:i w:val="false"/>
        <w:u w:val="non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18"/>
        <w:i w:val="false"/>
        <w:u w:val="non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57" w:firstLine="56"/>
      </w:pPr>
      <w:rPr>
        <w:rFonts w:ascii="Symbol" w:hAnsi="Symbol" w:cs="Symbol" w:hint="default"/>
        <w:sz w:val="18"/>
        <w:i w:val="false"/>
        <w:u w:val="none"/>
        <w:b w:val="false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227"/>
        </w:tabs>
        <w:ind w:left="227" w:hanging="227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8"/>
      <w:szCs w:val="1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8"/>
      <w:szCs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47:00Z</dcterms:created>
  <dc:creator>Beyeler Peter</dc:creator>
  <dc:description/>
  <cp:keywords/>
  <dc:language>en-US</dc:language>
  <cp:lastModifiedBy>Peter Beyeler | IUT Beyeler AG</cp:lastModifiedBy>
  <dcterms:modified xsi:type="dcterms:W3CDTF">2024-10-22T08:51:00Z</dcterms:modified>
  <cp:revision>4</cp:revision>
  <dc:subject/>
  <dc:title>   Hydr</dc:title>
</cp:coreProperties>
</file>