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2"/>
        <w:ind w:right="20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792480" cy="107315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81F23"/>
          <w:sz w:val="77"/>
        </w:rPr>
        <w:t xml:space="preserve"> </w:t>
      </w:r>
      <w:r>
        <w:rPr>
          <w:b/>
          <w:color w:val="281F23"/>
          <w:sz w:val="77"/>
        </w:rPr>
        <w:t xml:space="preserve">FICEP </w:t>
      </w:r>
      <w:r>
        <w:rPr>
          <w:color w:val="2A2A2A"/>
          <w:sz w:val="28"/>
          <w:vertAlign w:val="subscript"/>
        </w:rPr>
        <w:t xml:space="preserve">S..p.A. </w:t>
      </w:r>
    </w:p>
    <w:tbl>
      <w:tblPr>
        <w:tblW w:w="4195" w:type="dxa"/>
        <w:jc w:val="left"/>
        <w:tblInd w:w="-122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4195"/>
      </w:tblGrid>
      <w:tr>
        <w:trPr>
          <w:trHeight w:val="312" w:hRule="atLeast"/>
        </w:trPr>
        <w:tc>
          <w:tcPr>
            <w:tcW w:w="4195" w:type="dxa"/>
            <w:tcBorders>
              <w:top w:val="single" w:sz="6" w:space="0" w:color="3C3C3C"/>
              <w:left w:val="single" w:sz="6" w:space="0" w:color="404040"/>
              <w:bottom w:val="single" w:sz="6" w:space="0" w:color="444444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top w:val="single" w:sz="6" w:space="0" w:color="444444"/>
              <w:left w:val="single" w:sz="6" w:space="0" w:color="404040"/>
              <w:bottom w:val="single" w:sz="6" w:space="0" w:color="3C3C3C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i/>
                <w:color w:val="242424"/>
                <w:sz w:val="25"/>
                <w:lang w:val="en-GB"/>
              </w:rPr>
              <w:t xml:space="preserve">Second-hand line Mod.1104 DFRC </w:t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top w:val="single" w:sz="6" w:space="0" w:color="3C3C3C"/>
              <w:left w:val="single" w:sz="6" w:space="0" w:color="404040"/>
              <w:bottom w:val="single" w:sz="6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39"/>
        <w:ind w:left="11" w:hanging="0"/>
        <w:rPr>
          <w:lang w:val="en-GB"/>
        </w:rPr>
      </w:pPr>
      <w:r>
        <w:rPr>
          <w:color w:val="282828"/>
          <w:sz w:val="24"/>
          <w:lang w:val="en-GB"/>
        </w:rPr>
        <w:t xml:space="preserve">Dear Sirs, </w:t>
      </w:r>
    </w:p>
    <w:p>
      <w:pPr>
        <w:pStyle w:val="Normal"/>
        <w:spacing w:lineRule="auto" w:line="225" w:before="0" w:after="849"/>
        <w:ind w:firstLine="11"/>
        <w:jc w:val="both"/>
        <w:rPr>
          <w:lang w:val="en-GB"/>
        </w:rPr>
      </w:pPr>
      <w:r>
        <w:rPr>
          <w:color w:val="252525"/>
          <w:sz w:val="24"/>
          <w:lang w:val="en-GB"/>
        </w:rPr>
        <w:t xml:space="preserve">With reference to your kind Order, for which we thank you, we are pleased to submit to you here below our Order's Confirmation, under property reserve, for the following equipment: </w:t>
      </w:r>
    </w:p>
    <w:p>
      <w:pPr>
        <w:pStyle w:val="Normal"/>
        <w:pBdr>
          <w:top w:val="single" w:sz="6" w:space="0" w:color="444444"/>
          <w:left w:val="single" w:sz="8" w:space="0" w:color="4C4C4C"/>
          <w:bottom w:val="single" w:sz="6" w:space="0" w:color="707070"/>
        </w:pBdr>
        <w:spacing w:before="0" w:after="102"/>
        <w:ind w:right="133" w:hanging="0"/>
        <w:jc w:val="center"/>
        <w:rPr>
          <w:lang w:val="en-GB"/>
        </w:rPr>
      </w:pPr>
      <w:r>
        <w:rPr>
          <w:b/>
          <w:i/>
          <w:color w:val="1D1D1E"/>
          <w:sz w:val="44"/>
          <w:lang w:val="en-GB"/>
        </w:rPr>
        <w:t xml:space="preserve">1104DFRC </w:t>
      </w:r>
    </w:p>
    <w:p>
      <w:pPr>
        <w:pStyle w:val="Normal"/>
        <w:pBdr>
          <w:top w:val="single" w:sz="6" w:space="0" w:color="444444"/>
          <w:left w:val="single" w:sz="8" w:space="0" w:color="4C4C4C"/>
          <w:bottom w:val="single" w:sz="6" w:space="0" w:color="707070"/>
        </w:pBdr>
        <w:spacing w:lineRule="auto" w:line="264" w:before="0" w:after="0"/>
        <w:ind w:left="10" w:right="133" w:hanging="10"/>
        <w:jc w:val="center"/>
        <w:rPr>
          <w:lang w:val="en-GB"/>
        </w:rPr>
      </w:pPr>
      <w:r>
        <w:rPr>
          <w:b/>
          <w:i/>
          <w:color w:val="242424"/>
          <w:sz w:val="28"/>
          <w:lang w:val="en-GB"/>
        </w:rPr>
        <w:t xml:space="preserve">SECOND-HAND AUTOMATIC CNC DRILLING </w:t>
      </w:r>
      <w:r>
        <w:rPr>
          <w:color w:val="242424"/>
          <w:sz w:val="28"/>
          <w:lang w:val="en-GB"/>
        </w:rPr>
        <w:t xml:space="preserve">&amp; </w:t>
      </w:r>
      <w:r>
        <w:rPr>
          <w:b/>
          <w:i/>
          <w:color w:val="242424"/>
          <w:sz w:val="28"/>
          <w:lang w:val="en-GB"/>
        </w:rPr>
        <w:t xml:space="preserve">THERMAL </w:t>
      </w:r>
    </w:p>
    <w:p>
      <w:pPr>
        <w:pStyle w:val="Normal"/>
        <w:pBdr>
          <w:top w:val="single" w:sz="6" w:space="0" w:color="444444"/>
          <w:left w:val="single" w:sz="8" w:space="0" w:color="4C4C4C"/>
          <w:bottom w:val="single" w:sz="6" w:space="0" w:color="707070"/>
        </w:pBdr>
        <w:spacing w:lineRule="auto" w:line="264" w:before="0" w:after="631"/>
        <w:ind w:left="10" w:right="133" w:hanging="10"/>
        <w:jc w:val="center"/>
        <w:rPr>
          <w:lang w:val="en-GB"/>
        </w:rPr>
      </w:pPr>
      <w:r>
        <w:rPr>
          <w:b/>
          <w:i/>
          <w:color w:val="242424"/>
          <w:sz w:val="28"/>
          <w:lang w:val="en-GB"/>
        </w:rPr>
        <w:t xml:space="preserve">COPING LINE FOR BEAMS </w:t>
      </w:r>
    </w:p>
    <w:p>
      <w:pPr>
        <w:pStyle w:val="Normal"/>
        <w:pBdr>
          <w:top w:val="single" w:sz="6" w:space="0" w:color="444444"/>
          <w:left w:val="single" w:sz="8" w:space="0" w:color="4C4C4C"/>
          <w:bottom w:val="single" w:sz="6" w:space="0" w:color="707070"/>
        </w:pBdr>
        <w:spacing w:lineRule="auto" w:line="264" w:before="0" w:after="318"/>
        <w:ind w:left="10" w:right="133" w:hanging="10"/>
        <w:jc w:val="center"/>
        <w:rPr>
          <w:lang w:val="en-GB"/>
        </w:rPr>
      </w:pPr>
      <w:r>
        <w:rPr>
          <w:b/>
          <w:i/>
          <w:color w:val="242424"/>
          <w:sz w:val="28"/>
          <w:lang w:val="en-GB"/>
        </w:rPr>
        <w:t xml:space="preserve">Manufacturing Year: 2011 </w:t>
      </w:r>
    </w:p>
    <w:p>
      <w:pPr>
        <w:pStyle w:val="Normal"/>
        <w:spacing w:lineRule="auto" w:line="264" w:before="0" w:after="377"/>
        <w:ind w:left="10" w:right="139" w:hanging="10"/>
        <w:jc w:val="center"/>
        <w:rPr>
          <w:lang w:val="en-GB"/>
        </w:rPr>
      </w:pPr>
      <w:r>
        <w:rPr>
          <w:b/>
          <w:i/>
          <w:color w:val="242424"/>
          <w:sz w:val="28"/>
          <w:lang w:val="en-GB"/>
        </w:rPr>
        <w:t xml:space="preserve">PURCHASED AS SEEN </w:t>
      </w:r>
    </w:p>
    <w:p>
      <w:pPr>
        <w:pStyle w:val="Normal"/>
        <w:spacing w:lineRule="auto" w:line="264" w:before="0" w:after="1173"/>
        <w:ind w:left="10" w:right="66" w:hanging="10"/>
        <w:jc w:val="center"/>
        <w:rPr>
          <w:lang w:val="en-GB"/>
        </w:rPr>
      </w:pPr>
      <w:r>
        <w:rPr>
          <w:b/>
          <w:i/>
          <w:color w:val="242424"/>
          <w:sz w:val="28"/>
          <w:lang w:val="en-GB"/>
        </w:rPr>
        <w:t>-MADE IN ITALY-</w:t>
      </w:r>
    </w:p>
    <w:p>
      <w:pPr>
        <w:pStyle w:val="Normal"/>
        <w:spacing w:before="0" w:after="0"/>
        <w:ind w:right="17" w:hanging="0"/>
        <w:jc w:val="right"/>
        <w:rPr>
          <w:b/>
          <w:b/>
          <w:i/>
          <w:i/>
          <w:color w:val="242424"/>
          <w:sz w:val="20"/>
        </w:rPr>
      </w:pPr>
      <w:r>
        <w:rPr>
          <w:b/>
          <w:i/>
          <w:color w:val="242424"/>
          <w:sz w:val="20"/>
        </w:rPr>
        <w:t xml:space="preserve">Pag. I </w:t>
      </w:r>
    </w:p>
    <w:p>
      <w:pPr>
        <w:pStyle w:val="Normal"/>
        <w:numPr>
          <w:ilvl w:val="0"/>
          <w:numId w:val="0"/>
        </w:numPr>
        <w:spacing w:before="0" w:after="0"/>
        <w:ind w:left="-1669" w:right="1031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559040</wp:posOffset>
                </wp:positionH>
                <wp:positionV relativeFrom="page">
                  <wp:posOffset>0</wp:posOffset>
                </wp:positionV>
                <wp:extent cx="7559040" cy="10686415"/>
                <wp:effectExtent l="0" t="0" r="0" b="0"/>
                <wp:wrapTopAndBottom/>
                <wp:docPr id="2" name="Group 4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6240"/>
                          <a:chOff x="0" y="0"/>
                          <a:chExt cx="7558920" cy="10686240"/>
                        </a:xfrm>
                      </wpg:grpSpPr>
                      <pic:pic xmlns:pic="http://schemas.openxmlformats.org/drawingml/2006/picture">
                        <pic:nvPicPr>
                          <pic:cNvPr id="0" name="Picture 54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8920" cy="106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6480" y="736560"/>
                            <a:ext cx="7938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3520" y="2452320"/>
                            <a:ext cx="720" cy="55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1264">
                                <a:moveTo>
                                  <a:pt x="0" y="5541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682640"/>
                            <a:ext cx="55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264" h="0">
                                <a:moveTo>
                                  <a:pt x="0" y="0"/>
                                </a:moveTo>
                                <a:lnTo>
                                  <a:pt x="55412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8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453760"/>
                            <a:ext cx="55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265" h="0">
                                <a:moveTo>
                                  <a:pt x="0" y="0"/>
                                </a:moveTo>
                                <a:lnTo>
                                  <a:pt x="5541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0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9675360"/>
                            <a:ext cx="55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648" h="0">
                                <a:moveTo>
                                  <a:pt x="0" y="0"/>
                                </a:moveTo>
                                <a:lnTo>
                                  <a:pt x="55656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920" y="1827000"/>
                            <a:ext cx="9860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B1D1E"/>
                                  <w:lang w:val="nl-NL" w:bidi="ar-SA"/>
                                </w:rPr>
                                <w:t>1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1827000"/>
                            <a:ext cx="15102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37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B1D1E"/>
                                  <w:lang w:val="nl-NL" w:bidi="ar-SA"/>
                                </w:rPr>
                                <w:t>DFRC</w:t>
                              </w:r>
                              <w:r>
                                <w:rPr>
                                  <w:kern w:val="2"/>
                                  <w:sz w:val="56"/>
                                  <w:w w:val="137"/>
                                  <w:b/>
                                  <w:i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1B1D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606760"/>
                            <a:ext cx="2404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C1C1C"/>
                                  <w:lang w:val="nl-NL" w:bidi="ar-SA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2"/>
                                  <w:w w:val="106"/>
                                  <w:b/>
                                  <w:i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1C1C1C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C1C1C"/>
                                  <w:lang w:val="nl-NL" w:bidi="ar-SA"/>
                                </w:rPr>
                                <w:t>Technical</w:t>
                              </w:r>
                              <w:r>
                                <w:rPr>
                                  <w:kern w:val="2"/>
                                  <w:sz w:val="22"/>
                                  <w:w w:val="106"/>
                                  <w:b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C1C1C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C1C1C"/>
                                  <w:lang w:val="nl-NL" w:bidi="ar-SA"/>
                                </w:rPr>
                                <w:t>Specifica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6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C1C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2928600"/>
                            <a:ext cx="2187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C1C1C"/>
                                  <w:lang w:val="en-GB" w:bidi="ar-SA"/>
                                </w:rPr>
                                <w:t>Sec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C1C1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C1C1C"/>
                                  <w:lang w:val="en-GB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C1C1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C1C1C"/>
                                  <w:lang w:val="en-GB" w:bidi="ar-SA"/>
                                </w:rPr>
                                <w:t>can be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C1C1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C1C1C"/>
                                  <w:lang w:val="en-GB" w:bidi="ar-SA"/>
                                </w:rPr>
                                <w:t>drilled: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C1C1C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247560"/>
                            <a:ext cx="711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I-Beam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247560"/>
                            <a:ext cx="55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247560"/>
                            <a:ext cx="1145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i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without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ca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3247560"/>
                            <a:ext cx="59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i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357624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576240"/>
                            <a:ext cx="862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391176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911760"/>
                            <a:ext cx="970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Flan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wid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397400"/>
                            <a:ext cx="1197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9"/>
                                  <w:b/>
                                  <w:i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UNP Channels</w:t>
                              </w:r>
                              <w:r>
                                <w:rPr>
                                  <w:kern w:val="2"/>
                                  <w:sz w:val="22"/>
                                  <w:w w:val="109"/>
                                  <w:b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4397400"/>
                            <a:ext cx="55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4397400"/>
                            <a:ext cx="1299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7"/>
                                  <w:i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downwards)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72500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4725000"/>
                            <a:ext cx="862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06232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062320"/>
                            <a:ext cx="974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Flan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wid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546160"/>
                            <a:ext cx="59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Angle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587520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5875560"/>
                            <a:ext cx="293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>Flange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>height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>(unequal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>flanges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en-GB" w:bidi="ar-SA"/>
                                </w:rPr>
                                <w:t>wel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6363360"/>
                            <a:ext cx="447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4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1C1C1C"/>
                                  <w:lang w:val="nl-NL" w:bidi="ar-SA"/>
                                </w:rPr>
                                <w:t>Flats</w:t>
                              </w:r>
                              <w:r>
                                <w:rPr>
                                  <w:kern w:val="2"/>
                                  <w:sz w:val="22"/>
                                  <w:w w:val="114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C1C1C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669348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6693480"/>
                            <a:ext cx="466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Wid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7184520"/>
                            <a:ext cx="2357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Square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Tubes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sides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coping)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750708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507080"/>
                            <a:ext cx="308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8001720"/>
                            <a:ext cx="2768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>Rectangular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>Tubes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>sides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>coping)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D1D1D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832536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8325360"/>
                            <a:ext cx="313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8818200"/>
                            <a:ext cx="991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1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2"/>
                                  <w:w w:val="111"/>
                                  <w:b/>
                                  <w:i/>
                                  <w:szCs w:val="22"/>
                                  <w:spacing w:val="-21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1"/>
                                  <w:b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Sections</w:t>
                              </w:r>
                              <w:r>
                                <w:rPr>
                                  <w:kern w:val="2"/>
                                  <w:sz w:val="22"/>
                                  <w:w w:val="111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914544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9147240"/>
                            <a:ext cx="2909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Maximum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thickness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dril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931788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9317880"/>
                            <a:ext cx="1290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Maxim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leng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9489600"/>
                            <a:ext cx="7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1"/>
                                  <w:szCs w:val="22"/>
                                  <w:rFonts w:ascii="Calibri" w:hAnsi="Calibri" w:eastAsia="Calibri" w:cs="Calibri"/>
                                  <w:color w:val="262526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9489600"/>
                            <a:ext cx="2185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62526"/>
                                  <w:lang w:val="nl-NL" w:bidi="ar-SA"/>
                                </w:rPr>
                                <w:t>Minimum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262526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62526"/>
                                  <w:lang w:val="nl-NL" w:bidi="ar-SA"/>
                                </w:rPr>
                                <w:t>transferable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262526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62526"/>
                                  <w:lang w:val="nl-NL" w:bidi="ar-SA"/>
                                </w:rPr>
                                <w:t>leng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3571920"/>
                            <a:ext cx="680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3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m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3743280"/>
                            <a:ext cx="709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ax.m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spacing w:val="-48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3905280"/>
                            <a:ext cx="68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in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4076640"/>
                            <a:ext cx="70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ax.m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spacing w:val="-48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4720680"/>
                            <a:ext cx="676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mm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4892040"/>
                            <a:ext cx="709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max.</w:t>
                              </w:r>
                              <w:r>
                                <w:rPr>
                                  <w:kern w:val="2"/>
                                  <w:sz w:val="22"/>
                                  <w:w w:val="108"/>
                                  <w:szCs w:val="22"/>
                                  <w:spacing w:val="-48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5054760"/>
                            <a:ext cx="681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min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5225400"/>
                            <a:ext cx="47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6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max.</w:t>
                              </w:r>
                              <w:r>
                                <w:rPr>
                                  <w:kern w:val="2"/>
                                  <w:sz w:val="22"/>
                                  <w:w w:val="11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5225400"/>
                            <a:ext cx="290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8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5869800"/>
                            <a:ext cx="730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min.mm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6040080"/>
                            <a:ext cx="753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max.m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spacing w:val="-48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6687360"/>
                            <a:ext cx="679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m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720"/>
                            <a:ext cx="70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ax.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503120"/>
                            <a:ext cx="668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mm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675200"/>
                            <a:ext cx="704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max.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8321760"/>
                            <a:ext cx="672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m.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8493840"/>
                            <a:ext cx="700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ax.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38240"/>
                            <a:ext cx="322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pacing w:val="-7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9309240"/>
                            <a:ext cx="321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pacing w:val="-7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9480600"/>
                            <a:ext cx="322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pacing w:val="-7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883800"/>
                            <a:ext cx="176904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w w:val="111"/>
                                  <w:b/>
                                  <w:szCs w:val="22"/>
                                  <w:rFonts w:ascii="Calibri" w:hAnsi="Calibri" w:eastAsia="Calibri" w:cs="Calibri"/>
                                  <w:color w:val="2D2023"/>
                                  <w:lang w:val="nl-NL" w:bidi="ar-SA"/>
                                </w:rPr>
                                <w:t>FICEP</w:t>
                              </w:r>
                              <w:r>
                                <w:rPr>
                                  <w:kern w:val="2"/>
                                  <w:sz w:val="76"/>
                                  <w:w w:val="111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2D2023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2400" y="139500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S.p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0" y="1395000"/>
                            <a:ext cx="39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A8A8A8"/>
                                  <w:lang w:val="nl-N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3621240"/>
                            <a:ext cx="186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080" y="36212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vertAlign w:val="subscript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379296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560" y="3792960"/>
                            <a:ext cx="379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395496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160" y="3954960"/>
                            <a:ext cx="182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8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41270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4127040"/>
                            <a:ext cx="281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1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080" y="477072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vertAlign w:val="subscript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4770720"/>
                            <a:ext cx="186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494208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640" y="4942080"/>
                            <a:ext cx="349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510552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7400" y="5105520"/>
                            <a:ext cx="186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9"/>
                                  <w:spacing w:val="3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5275440"/>
                            <a:ext cx="27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8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52754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2760" y="5918040"/>
                            <a:ext cx="186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1720" y="59180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2400" y="5952600"/>
                            <a:ext cx="128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59180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4640" y="5918040"/>
                            <a:ext cx="190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1"/>
                                  <w:spacing w:val="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560" y="5952600"/>
                            <a:ext cx="128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59180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9040" y="5918040"/>
                            <a:ext cx="93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040" y="6089040"/>
                            <a:ext cx="276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120" y="60890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6123240"/>
                            <a:ext cx="128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60890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6089040"/>
                            <a:ext cx="276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000" y="6123240"/>
                            <a:ext cx="128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60890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6089040"/>
                            <a:ext cx="187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673668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0" y="6736680"/>
                            <a:ext cx="285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1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6908760"/>
                            <a:ext cx="380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360" y="690876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120" y="7552800"/>
                            <a:ext cx="186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755280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120" y="7587000"/>
                            <a:ext cx="128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7552800"/>
                            <a:ext cx="186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0600" y="755280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7724160"/>
                            <a:ext cx="281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1400" y="772416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6320" y="7757640"/>
                            <a:ext cx="128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62"/>
                                  <w:b/>
                                  <w:vertAlign w:val="subscript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7724160"/>
                            <a:ext cx="276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9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1320" y="772416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600" y="8371800"/>
                            <a:ext cx="186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920" y="837180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880" y="8405640"/>
                            <a:ext cx="128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40"/>
                                  <w:b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w w:val="140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920" y="8371800"/>
                            <a:ext cx="183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9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837180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8542800"/>
                            <a:ext cx="276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9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854280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8577000"/>
                            <a:ext cx="128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40"/>
                                  <w:b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w w:val="140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8542800"/>
                            <a:ext cx="272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8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0" y="854280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918972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9189720"/>
                            <a:ext cx="27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160" y="9361080"/>
                            <a:ext cx="464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1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936108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920" y="9530640"/>
                            <a:ext cx="372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9530640"/>
                            <a:ext cx="50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1E1E1E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10003320"/>
                            <a:ext cx="34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Pag.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10003320"/>
                            <a:ext cx="84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160" y="10003320"/>
                            <a:ext cx="4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0" style="position:absolute;margin-left:-595.2pt;margin-top:0pt;width:595.2pt;height:841.45pt" coordorigin="-11904,0" coordsize="11904,16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30" stroked="f" o:allowincell="f" style="position:absolute;left:-11904;top:0;width:11903;height:1682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47" stroked="f" o:allowincell="f" style="position:absolute;left:-5374;top:1160;width:1249;height:1268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Shape 48" path="m0,5541264l0,0e" stroked="t" o:allowincell="f" style="position:absolute;left:-1568;top:3862;width:0;height:8743;mso-wrap-style:none;v-text-anchor:middle;mso-position-horizontal-relative:margin;mso-position-vertical-relative:page">
                  <v:fill o:detectmouseclick="t" on="false"/>
                  <v:stroke color="#4c4c4c" weight="9000" joinstyle="miter" endcap="flat"/>
                  <w10:wrap type="topAndBottom"/>
                </v:shape>
                <v:shape id="shape_0" ID="Shape 49" path="m0,0l5541264,0e" stroked="t" o:allowincell="f" style="position:absolute;left:-10332;top:2650;width:8743;height:0;mso-wrap-style:none;v-text-anchor:middle;mso-position-horizontal-relative:margin;mso-position-vertical-relative:page">
                  <v:fill o:detectmouseclick="t" on="false"/>
                  <v:stroke color="#484848" weight="9000" joinstyle="miter" endcap="flat"/>
                  <w10:wrap type="topAndBottom"/>
                </v:shape>
                <v:shape id="shape_0" ID="Shape 50" path="m0,0l5541265,0e" stroked="t" o:allowincell="f" style="position:absolute;left:-10293;top:3864;width:8743;height:0;mso-wrap-style:none;v-text-anchor:middle;mso-position-horizontal-relative:margin;mso-position-vertical-relative:page">
                  <v:fill o:detectmouseclick="t" on="false"/>
                  <v:stroke color="#505050" weight="9000" joinstyle="miter" endcap="flat"/>
                  <w10:wrap type="topAndBottom"/>
                </v:shape>
                <v:shape id="shape_0" ID="Shape 51" path="m0,0l5565648,0e" stroked="t" o:allowincell="f" style="position:absolute;left:-10360;top:15237;width:8782;height:0;mso-wrap-style:none;v-text-anchor:middle;mso-position-horizontal-relative:margin;mso-position-vertical-relative:page">
                  <v:fill o:detectmouseclick="t" on="false"/>
                  <v:stroke color="#4c4c4c" weight="900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56;top:2877;width:1552;height:10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B1D1E"/>
                            <w:lang w:val="nl-NL" w:bidi="ar-SA"/>
                          </w:rPr>
                          <w:t>1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87;top:2877;width:2377;height:100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37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B1D1E"/>
                            <w:lang w:val="nl-NL" w:bidi="ar-SA"/>
                          </w:rPr>
                          <w:t>DFRC</w:t>
                        </w:r>
                        <w:r>
                          <w:rPr>
                            <w:kern w:val="2"/>
                            <w:sz w:val="56"/>
                            <w:w w:val="137"/>
                            <w:b/>
                            <w:i/>
                            <w:szCs w:val="22"/>
                            <w:spacing w:val="13"/>
                            <w:rFonts w:ascii="Calibri" w:hAnsi="Calibri" w:eastAsia="Calibri" w:cs="Calibri"/>
                            <w:color w:val="1B1D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2;top:4105;width:3786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C1C1C"/>
                            <w:lang w:val="nl-NL" w:bidi="ar-SA"/>
                          </w:rPr>
                          <w:t>Main</w:t>
                        </w:r>
                        <w:r>
                          <w:rPr>
                            <w:kern w:val="2"/>
                            <w:sz w:val="22"/>
                            <w:w w:val="106"/>
                            <w:b/>
                            <w:i/>
                            <w:szCs w:val="22"/>
                            <w:spacing w:val="21"/>
                            <w:rFonts w:ascii="Calibri" w:hAnsi="Calibri" w:eastAsia="Calibri" w:cs="Calibri"/>
                            <w:color w:val="1C1C1C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C1C1C"/>
                            <w:lang w:val="nl-NL" w:bidi="ar-SA"/>
                          </w:rPr>
                          <w:t>Technical</w:t>
                        </w:r>
                        <w:r>
                          <w:rPr>
                            <w:kern w:val="2"/>
                            <w:sz w:val="22"/>
                            <w:w w:val="106"/>
                            <w:b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1C1C1C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C1C1C"/>
                            <w:lang w:val="nl-NL" w:bidi="ar-SA"/>
                          </w:rPr>
                          <w:t>Specifications</w:t>
                        </w:r>
                        <w:r>
                          <w:rPr>
                            <w:kern w:val="2"/>
                            <w:sz w:val="22"/>
                            <w:w w:val="106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1C1C1C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1;top:4612;width:3443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C1C1C"/>
                            <w:lang w:val="en-GB" w:bidi="ar-SA"/>
                          </w:rPr>
                          <w:t>Sections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1C1C1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C1C1C"/>
                            <w:lang w:val="en-GB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1C1C1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C1C1C"/>
                            <w:lang w:val="en-GB" w:bidi="ar-SA"/>
                          </w:rPr>
                          <w:t>can be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1C1C1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C1C1C"/>
                            <w:lang w:val="en-GB" w:bidi="ar-SA"/>
                          </w:rPr>
                          <w:t>drilled: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1C1C1C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5;top:5114;width:1119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I-Beams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80;top:5114;width:86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14;top:5114;width:1803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i/>
                            <w:spacing w:val="-1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without</w:t>
                        </w:r>
                        <w:r>
                          <w:rPr>
                            <w:kern w:val="2"/>
                            <w:sz w:val="22"/>
                            <w:w w:val="95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ca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57;top:5114;width:93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i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21;top:5632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65;top:5632;width:135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Web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11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h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26;top:6160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65;top:6160;width:152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Flang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wid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21;top:6925;width:1885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9"/>
                            <w:b/>
                            <w:i/>
                            <w:spacing w:val="-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UNP Channels</w:t>
                        </w:r>
                        <w:r>
                          <w:rPr>
                            <w:kern w:val="2"/>
                            <w:sz w:val="22"/>
                            <w:w w:val="109"/>
                            <w:b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89;top:6925;width:86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21;top:6925;width:2045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7"/>
                            <w:i/>
                            <w:spacing w:val="-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web</w:t>
                        </w:r>
                        <w:r>
                          <w:rPr>
                            <w:kern w:val="2"/>
                            <w:sz w:val="22"/>
                            <w:w w:val="97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7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downwards)</w:t>
                        </w:r>
                        <w:r>
                          <w:rPr>
                            <w:kern w:val="2"/>
                            <w:sz w:val="22"/>
                            <w:w w:val="97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5;top:7441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75;top:7441;width:135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Web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11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h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40;top:7972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79;top:7972;width:1533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Flang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wid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9;top:8734;width:933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Angles</w:t>
                        </w:r>
                        <w:r>
                          <w:rPr>
                            <w:kern w:val="2"/>
                            <w:sz w:val="22"/>
                            <w:w w:val="110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50;top:9252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85;top:9253;width:4618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>Flange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3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>height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7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>(unequal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8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>flanges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4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0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12121"/>
                            <w:lang w:val="en-GB" w:bidi="ar-SA"/>
                          </w:rPr>
                          <w:t>we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60;top:10021;width:704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14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1C1C1C"/>
                            <w:lang w:val="nl-NL" w:bidi="ar-SA"/>
                          </w:rPr>
                          <w:t>Flats</w:t>
                        </w:r>
                        <w:r>
                          <w:rPr>
                            <w:kern w:val="2"/>
                            <w:sz w:val="22"/>
                            <w:w w:val="114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1C1C1C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59;top:10541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98;top:10541;width:733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Wid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70;top:11314;width:3712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Square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spacing w:val="18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Tubes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spacing w:val="14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(4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sides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coping)</w:t>
                        </w:r>
                        <w:r>
                          <w:rPr>
                            <w:kern w:val="2"/>
                            <w:sz w:val="22"/>
                            <w:w w:val="102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59;top:11822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91;top:11822;width:485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pacing w:val="-1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79;top:12601;width:4358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>Rectangular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spacing w:val="17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>Tubes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spacing w:val="10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>(4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>sides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>coping)</w:t>
                        </w:r>
                        <w:r>
                          <w:rPr>
                            <w:kern w:val="2"/>
                            <w:sz w:val="22"/>
                            <w:w w:val="103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1D1D1D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74;top:13111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04;top:13111;width:492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98;top:13887;width:1561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11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All</w:t>
                        </w:r>
                        <w:r>
                          <w:rPr>
                            <w:kern w:val="2"/>
                            <w:sz w:val="22"/>
                            <w:w w:val="111"/>
                            <w:b/>
                            <w:i/>
                            <w:szCs w:val="22"/>
                            <w:spacing w:val="-21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1"/>
                            <w:b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Sections</w:t>
                        </w:r>
                        <w:r>
                          <w:rPr>
                            <w:kern w:val="2"/>
                            <w:sz w:val="22"/>
                            <w:w w:val="111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74;top:14402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13;top:14405;width:4581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pacing w:val="1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Maximum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3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thickness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-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-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9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dril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78;top:14674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19;top:14674;width:2032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Maximu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78;top:14944;width: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1"/>
                            <w:szCs w:val="22"/>
                            <w:rFonts w:ascii="Calibri" w:hAnsi="Calibri" w:eastAsia="Calibri" w:cs="Calibri"/>
                            <w:color w:val="262526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18;top:14944;width:3441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62526"/>
                            <w:lang w:val="nl-NL" w:bidi="ar-SA"/>
                          </w:rPr>
                          <w:t>Minimum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14"/>
                            <w:rFonts w:ascii="Calibri" w:hAnsi="Calibri" w:eastAsia="Calibri" w:cs="Calibri"/>
                            <w:color w:val="262526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62526"/>
                            <w:lang w:val="nl-NL" w:bidi="ar-SA"/>
                          </w:rPr>
                          <w:t>transferable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13"/>
                            <w:rFonts w:ascii="Calibri" w:hAnsi="Calibri" w:eastAsia="Calibri" w:cs="Calibri"/>
                            <w:color w:val="262526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62526"/>
                            <w:lang w:val="nl-NL" w:bidi="ar-SA"/>
                          </w:rPr>
                          <w:t>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55;top:5625;width:1071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3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m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56;top:5895;width:111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ax.m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spacing w:val="-48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54;top:6150;width:1075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spacing w:val="2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in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50;top:6420;width:1109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ax.m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spacing w:val="-48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56;top:7434;width:1064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1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mm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1;top:7704;width:1116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8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max.</w:t>
                        </w:r>
                        <w:r>
                          <w:rPr>
                            <w:kern w:val="2"/>
                            <w:sz w:val="22"/>
                            <w:w w:val="108"/>
                            <w:szCs w:val="22"/>
                            <w:spacing w:val="-48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8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3;top:7960;width:1073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spacing w:val="2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min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1;top:8229;width:740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16"/>
                            <w:spacing w:val="2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max.</w:t>
                        </w:r>
                        <w:r>
                          <w:rPr>
                            <w:kern w:val="2"/>
                            <w:sz w:val="22"/>
                            <w:w w:val="116"/>
                            <w:szCs w:val="22"/>
                            <w:spacing w:val="7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70;top:8229;width:456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8"/>
                            <w:spacing w:val="2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3;top:9244;width:1149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spacing w:val="2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min.mm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spacing w:val="7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0;top:9512;width:1185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max.m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spacing w:val="-48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spacing w:val="7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8;top:10531;width:1069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2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m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4;top:10801;width:1109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ax.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3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4;top:11816;width:1051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-1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mm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4;top:12087;width:1109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spacing w:val="-1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max.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spacing w:val="-47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spacing w:val="-1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70;top:13105;width:1058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-1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m.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9;top:13376;width:1103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ax.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3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64;top:14391;width:50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pacing w:val="-7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71;top:14660;width:506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pacing w:val="-7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74;top:14930;width:507;height:39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pacing w:val="-7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99;top:1392;width:2785;height:13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w w:val="111"/>
                            <w:b/>
                            <w:szCs w:val="22"/>
                            <w:rFonts w:ascii="Calibri" w:hAnsi="Calibri" w:eastAsia="Calibri" w:cs="Calibri"/>
                            <w:color w:val="2D2023"/>
                            <w:lang w:val="nl-NL" w:bidi="ar-SA"/>
                          </w:rPr>
                          <w:t>FICEP</w:t>
                        </w:r>
                        <w:r>
                          <w:rPr>
                            <w:kern w:val="2"/>
                            <w:sz w:val="76"/>
                            <w:w w:val="111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2D2023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57;top:2197;width:518;height:3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S.p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66;top:2197;width:61;height:3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rFonts w:ascii="Calibri" w:hAnsi="Calibri" w:eastAsia="Calibri" w:cs="Calibri"/>
                            <w:color w:val="A8A8A8"/>
                            <w:lang w:val="nl-N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0;top:5703;width:292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2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41;top:5703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7"/>
                            <w:vertAlign w:val="subscript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2;top:5973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84;top:5973;width:597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2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9;top:6228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52;top:6228;width:286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8"/>
                            <w:spacing w:val="-2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4;top:6499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68;top:6499;width:443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1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>5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41;top:7513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7"/>
                            <w:vertAlign w:val="subscript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0;top:7513;width:292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2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40;top:7783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54;top:7783;width:550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pacing w:val="-1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7;top:8040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1;top:8040;width:293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9"/>
                            <w:spacing w:val="3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67;top:8308;width:429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8"/>
                            <w:spacing w:val="-2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46;top:8308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40;top:9320;width:292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2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21;top:9320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57;top:9374;width:202;height:1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spacing w:val="-14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68;top:9320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96;top:9320;width:299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1"/>
                            <w:spacing w:val="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14;top:9374;width:202;height:1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spacing w:val="-14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8;top:9320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8;top:9320;width:147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967;top:9589;width:435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39;top:9589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83;top:9643;width:202;height:1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spacing w:val="-14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81;top:9589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09;top:9589;width:435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25;top:9643;width:202;height:1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spacing w:val="-14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6;top:9589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60;top:9589;width:295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2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43;top:10609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83;top:10609;width:44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1"/>
                            <w:spacing w:val="2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95;top:10880;width:59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2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42;top:10880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13;top:11894;width:292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2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94;top:11894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30;top:11948;width:202;height:1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spacing w:val="-14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70;top:11894;width:292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2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1;top:11894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35;top:12164;width:442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1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01;top:12164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46;top:12217;width:202;height:1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62"/>
                            <w:b/>
                            <w:vertAlign w:val="subscript"/>
                            <w:szCs w:val="22"/>
                            <w:spacing w:val="-14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76;top:12164;width:435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9"/>
                            <w:spacing w:val="-2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0;top:12164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17;top:13184;width:292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2"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98;top:13184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35;top:13237;width:202;height:1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40"/>
                            <w:b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w w:val="140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71;top:13184;width:28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9"/>
                            <w:spacing w:val="-2"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6;top:13184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35;top:13453;width:434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9"/>
                            <w:spacing w:val="-2"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10;top:13453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50;top:13507;width:202;height:1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40"/>
                            <w:b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w w:val="140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74;top:13453;width:42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8"/>
                            <w:spacing w:val="-2"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4;top:13453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60;top:14472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89;top:14472;width:43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1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06;top:14742;width:731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1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1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8;top:14742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98;top:15009;width:585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8;top:15009;width:78;height:2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1E1E1E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40;top:15753;width:545;height:3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Pag.</w:t>
                        </w:r>
                        <w:r>
                          <w:rPr>
                            <w:kern w:val="2"/>
                            <w:sz w:val="20"/>
                            <w:w w:val="106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2;top:15753;width:133;height:3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11;top:15753;width:65;height:3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669" w:right="10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400</wp:posOffset>
                </wp:positionH>
                <wp:positionV relativeFrom="page">
                  <wp:align>top</wp:align>
                </wp:positionV>
                <wp:extent cx="7559040" cy="10686415"/>
                <wp:effectExtent l="0" t="0" r="0" b="0"/>
                <wp:wrapTopAndBottom/>
                <wp:docPr id="3" name="Group 4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6240"/>
                          <a:chOff x="0" y="0"/>
                          <a:chExt cx="7558920" cy="10686240"/>
                        </a:xfrm>
                      </wpg:grpSpPr>
                      <pic:pic xmlns:pic="http://schemas.openxmlformats.org/drawingml/2006/picture">
                        <pic:nvPicPr>
                          <pic:cNvPr id="2" name="Picture 2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58920" cy="106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57280" y="706680"/>
                            <a:ext cx="79236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8080" y="1859400"/>
                            <a:ext cx="55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1264" h="0">
                                <a:moveTo>
                                  <a:pt x="0" y="0"/>
                                </a:moveTo>
                                <a:lnTo>
                                  <a:pt x="55412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699960"/>
                            <a:ext cx="55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552" h="0">
                                <a:moveTo>
                                  <a:pt x="0" y="0"/>
                                </a:moveTo>
                                <a:lnTo>
                                  <a:pt x="55595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2006640"/>
                            <a:ext cx="52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006640"/>
                            <a:ext cx="3571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longitudinal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copes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spacing w:val="24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both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heads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having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168640"/>
                            <a:ext cx="4048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maximum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length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-40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lower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halff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-49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langes)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493000"/>
                            <a:ext cx="1379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Drilling</w:t>
                              </w:r>
                              <w:r>
                                <w:rPr>
                                  <w:kern w:val="2"/>
                                  <w:sz w:val="22"/>
                                  <w:w w:val="111"/>
                                  <w:b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Capacity</w:t>
                              </w:r>
                              <w:r>
                                <w:rPr>
                                  <w:kern w:val="2"/>
                                  <w:sz w:val="22"/>
                                  <w:w w:val="111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81304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2821320"/>
                            <a:ext cx="1419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Vertical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drill hea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98188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2990880"/>
                            <a:ext cx="1614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Horizont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dri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hea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315468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162960"/>
                            <a:ext cx="2275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pindles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vertical drill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332532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335040"/>
                            <a:ext cx="2857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Spindles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each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horizontal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drill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349776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3504600"/>
                            <a:ext cx="1837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aximum hole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66840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3676680"/>
                            <a:ext cx="2784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Spindle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rotation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motor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head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(a.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83904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3847320"/>
                            <a:ext cx="1655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pindle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rotation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401112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4017600"/>
                            <a:ext cx="1609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Spindle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drill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feed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18284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4190400"/>
                            <a:ext cx="2571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pindle</w:t>
                              </w: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fast</w:t>
                              </w: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approach/return</w:t>
                              </w: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516920"/>
                            <a:ext cx="1823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Bea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i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Cop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Capacit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483480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844520"/>
                            <a:ext cx="1520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ee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paragraph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"CN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5168880"/>
                            <a:ext cx="1607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i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pecifica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4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548964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497200"/>
                            <a:ext cx="1824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ax.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positioning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we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566028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5668560"/>
                            <a:ext cx="2464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Max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line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weigh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83236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5838840"/>
                            <a:ext cx="1506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ax.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carriage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00444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6012360"/>
                            <a:ext cx="3204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Horizontal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heads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pindle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positioning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617472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6183000"/>
                            <a:ext cx="2944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Vertical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head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spindle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positioning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6344280"/>
                            <a:ext cx="76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3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6353280"/>
                            <a:ext cx="1719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Working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level's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F1F1F"/>
                                  <w:lang w:val="nl-NL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867960"/>
                            <a:ext cx="175968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w w:val="109"/>
                                  <w:b/>
                                  <w:szCs w:val="22"/>
                                  <w:rFonts w:ascii="Calibri" w:hAnsi="Calibri" w:eastAsia="Calibri" w:cs="Calibri"/>
                                  <w:color w:val="2C2225"/>
                                  <w:lang w:val="nl-NL" w:bidi="ar-SA"/>
                                </w:rPr>
                                <w:t>FICEP</w:t>
                              </w:r>
                              <w:r>
                                <w:rPr>
                                  <w:kern w:val="2"/>
                                  <w:sz w:val="77"/>
                                  <w:w w:val="109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2C2225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1388880"/>
                            <a:ext cx="331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.p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760" y="1388880"/>
                            <a:ext cx="28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9"/>
                                  <w:szCs w:val="22"/>
                                  <w:rFonts w:ascii="Calibri" w:hAnsi="Calibri" w:eastAsia="Calibri" w:cs="Calibri"/>
                                  <w:color w:val="848484"/>
                                  <w:lang w:val="nl-N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2816280"/>
                            <a:ext cx="277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520" y="2806560"/>
                            <a:ext cx="6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5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280656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2985840"/>
                            <a:ext cx="277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2987640"/>
                            <a:ext cx="46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520" y="2987640"/>
                            <a:ext cx="8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157920"/>
                            <a:ext cx="274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3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2"/>
                                  <w:w w:val="9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2320" y="314820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2280" y="3148200"/>
                            <a:ext cx="6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5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329280"/>
                            <a:ext cx="280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2280" y="3319200"/>
                            <a:ext cx="6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5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2320" y="331920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99560"/>
                            <a:ext cx="334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348984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7680" y="3489840"/>
                            <a:ext cx="184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9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3671640"/>
                            <a:ext cx="318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kW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366084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5680" y="3660840"/>
                            <a:ext cx="157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3841920"/>
                            <a:ext cx="442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5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RPM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383364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3833640"/>
                            <a:ext cx="735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4"/>
                                  <w:w w:val="8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8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-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11840"/>
                            <a:ext cx="676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m/min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7360" y="4004280"/>
                            <a:ext cx="56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400428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4004280"/>
                            <a:ext cx="184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8"/>
                                  <w:spacing w:val="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3760" y="400428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4004280"/>
                            <a:ext cx="34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183560"/>
                            <a:ext cx="676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m/min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2320" y="417384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4240" y="4173840"/>
                            <a:ext cx="157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11800">
                            <a:off x="4343040" y="5490360"/>
                            <a:ext cx="313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Kg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5483160"/>
                            <a:ext cx="372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548316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5662800"/>
                            <a:ext cx="516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Kg.Im</w:t>
                              </w:r>
                              <w:r>
                                <w:rPr>
                                  <w:kern w:val="2"/>
                                  <w:sz w:val="22"/>
                                  <w:w w:val="112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5652000"/>
                            <a:ext cx="272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8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3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0520" y="565200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5832360"/>
                            <a:ext cx="573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/min.</w:t>
                              </w:r>
                              <w:r>
                                <w:rPr>
                                  <w:kern w:val="2"/>
                                  <w:sz w:val="22"/>
                                  <w:w w:val="96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4440" y="5824080"/>
                            <a:ext cx="184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8"/>
                                  <w:spacing w:val="3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582408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6004440"/>
                            <a:ext cx="581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/min.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200" y="5995080"/>
                            <a:ext cx="16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6"/>
                                  <w:spacing w:val="5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599508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6175440"/>
                            <a:ext cx="581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/min.</w:t>
                              </w:r>
                              <w:r>
                                <w:rPr>
                                  <w:kern w:val="2"/>
                                  <w:sz w:val="22"/>
                                  <w:w w:val="98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2640" y="6167160"/>
                            <a:ext cx="184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8"/>
                                  <w:spacing w:val="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616716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6346080"/>
                            <a:ext cx="334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2"/>
                                  <w:w w:val="97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6337440"/>
                            <a:ext cx="278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8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240" y="6337440"/>
                            <a:ext cx="5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834600"/>
                            <a:ext cx="552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NOTE:</w:t>
                              </w: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6834600"/>
                            <a:ext cx="5159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Dimensional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tolerance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-39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raw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sections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UNI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5783-5784/73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standards.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977760"/>
                            <a:ext cx="483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Pag.3</w:t>
                              </w:r>
                              <w:r>
                                <w:rPr>
                                  <w:kern w:val="2"/>
                                  <w:sz w:val="20"/>
                                  <w:w w:val="118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96" style="position:absolute;margin-left:12pt;margin-top:0pt;width:595.2pt;height:841.45pt" coordorigin="240,0" coordsize="11904,16829">
                <v:shape id="shape_0" ID="Picture 212" stroked="f" o:allowincell="f" style="position:absolute;left:240;top:0;width:11903;height:16828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214" stroked="f" o:allowincell="f" style="position:absolute;left:6787;top:1113;width:1247;height:1266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Shape 215" path="m0,0l5541264,0e" stroked="t" o:allowincell="f" style="position:absolute;left:1843;top:2928;width:8726;height:0;mso-wrap-style:none;v-text-anchor:middle;mso-position-horizontal-relative:page;mso-position-vertical:top;mso-position-vertical-relative:page">
                  <v:fill o:detectmouseclick="t" on="false"/>
                  <v:stroke color="#444444" weight="12240" joinstyle="miter" endcap="flat"/>
                  <w10:wrap type="topAndBottom"/>
                </v:shape>
                <v:shape id="shape_0" ID="Shape 216" path="m0,0l5559552,0e" stroked="t" o:allowincell="f" style="position:absolute;left:1804;top:10551;width:8754;height:0;mso-wrap-style:none;v-text-anchor:middle;mso-position-horizontal-relative:page;mso-position-vertical:top;mso-position-vertical-relative:page">
                  <v:fill o:detectmouseclick="t" on="false"/>
                  <v:stroke color="#404040" weight="12240" joinstyle="miter" endcap="flat"/>
                  <w10:wrap type="topAndBottom"/>
                </v:shape>
                <v:shape id="shape_0" stroked="f" o:allowincell="f" style="position:absolute;left:1933;top:3160;width:82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7;top:3160;width:5623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spacing w:val="1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longitudinal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copes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spacing w:val="24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on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spacing w:val="9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both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heads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spacing w:val="20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having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98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4;top:3415;width:6374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maximum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length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-40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mm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on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1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1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lower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halff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-49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langes)</w:t>
                        </w: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4;top:3926;width:2172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1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Drilling</w:t>
                        </w:r>
                        <w:r>
                          <w:rPr>
                            <w:kern w:val="2"/>
                            <w:sz w:val="22"/>
                            <w:w w:val="111"/>
                            <w:b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Capacity</w:t>
                        </w:r>
                        <w:r>
                          <w:rPr>
                            <w:kern w:val="2"/>
                            <w:sz w:val="22"/>
                            <w:w w:val="111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3;top:4430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5;top:4443;width:2235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Vertical</w:t>
                        </w: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spacing w:val="5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drill hea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9;top:4696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5;top:4710;width:2541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pacing w:val="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Horizont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dril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hea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4;top:4968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0;top:4981;width:3583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pindles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9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0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vertical drill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4;top:5237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0;top:5252;width:4499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Spindles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3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each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8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horizontal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1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drill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9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4;top:5508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7;top:5519;width:2893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aximum hole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3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dia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9;top:5777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5;top:5790;width:4385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Spindle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rotation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9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motor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3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head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(a.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9;top:6046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4;top:6059;width:2606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pindle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1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rotation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7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4;top:6317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5;top:6327;width:2533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Spindle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drill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feed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9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4;top:6587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6599;width:4049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pindle</w:t>
                        </w: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spacing w:val="3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fast</w:t>
                        </w: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spacing w:val="7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approach/return</w:t>
                        </w: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spacing w:val="9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0;top:7113;width:287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Beam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i/>
                            <w:szCs w:val="22"/>
                            <w:spacing w:val="13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Coping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Capacity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9;top:7614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5;top:7629;width:2393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pacing w:val="2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ee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paragraph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-3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"CN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9;top:8140;width:253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i/>
                            <w:szCs w:val="22"/>
                            <w:spacing w:val="-8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pecifications</w:t>
                        </w:r>
                        <w:r>
                          <w:rPr>
                            <w:kern w:val="2"/>
                            <w:sz w:val="22"/>
                            <w:w w:val="104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5;top:8645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9;top:8657;width:2872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ax.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1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positioning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w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5;top:8914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4;top:8927;width:388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Max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linea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weigh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0;top:9185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1;top:9195;width:2371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ax.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carriage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0;top:9456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9;top:9468;width:5045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Horizontal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7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heads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3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pindle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positioning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5;top:9724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8;top:9737;width:4636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Vertical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head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7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spindle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6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positioning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6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5;top:9991;width:12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3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0;top:10005;width:2707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3"/>
                            <w:spacing w:val="1"/>
                            <w:szCs w:val="22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Working</w:t>
                        </w:r>
                        <w:r>
                          <w:rPr>
                            <w:kern w:val="2"/>
                            <w:sz w:val="22"/>
                            <w:w w:val="103"/>
                            <w:szCs w:val="22"/>
                            <w:spacing w:val="4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szCs w:val="22"/>
                            <w:spacing w:val="1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level's</w:t>
                        </w:r>
                        <w:r>
                          <w:rPr>
                            <w:kern w:val="2"/>
                            <w:sz w:val="22"/>
                            <w:w w:val="103"/>
                            <w:szCs w:val="22"/>
                            <w:spacing w:val="6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3"/>
                            <w:szCs w:val="22"/>
                            <w:spacing w:val="1"/>
                            <w:rFonts w:ascii="Calibri" w:hAnsi="Calibri" w:eastAsia="Calibri" w:cs="Calibri"/>
                            <w:color w:val="1F1F1F"/>
                            <w:lang w:val="nl-NL" w:bidi="ar-SA"/>
                          </w:rPr>
                          <w:t>h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7;top:1367;width:2770;height:137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7"/>
                            <w:w w:val="109"/>
                            <w:b/>
                            <w:szCs w:val="22"/>
                            <w:rFonts w:ascii="Calibri" w:hAnsi="Calibri" w:eastAsia="Calibri" w:cs="Calibri"/>
                            <w:color w:val="2C2225"/>
                            <w:lang w:val="nl-NL" w:bidi="ar-SA"/>
                          </w:rPr>
                          <w:t>FICEP</w:t>
                        </w:r>
                        <w:r>
                          <w:rPr>
                            <w:kern w:val="2"/>
                            <w:sz w:val="77"/>
                            <w:w w:val="109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2C2225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64;top:2187;width:521;height:33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.p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56;top:2187;width:44;height:33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69"/>
                            <w:szCs w:val="22"/>
                            <w:rFonts w:ascii="Calibri" w:hAnsi="Calibri" w:eastAsia="Calibri" w:cs="Calibri"/>
                            <w:color w:val="848484"/>
                            <w:lang w:val="nl-N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5;top:4435;width:436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06;top:4420;width:104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5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5;top:4420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5;top:4702;width:436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3;top:4705;width:72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78;top:4705;width:139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1;top:4973;width:431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3"/>
                            <w:spacing w:val="2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2"/>
                            <w:w w:val="93"/>
                            <w:szCs w:val="22"/>
                            <w:spacing w:val="7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0;top:4958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01;top:4958;width:104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5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9;top:5243;width:44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no.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01;top:5227;width:104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5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0;top:5227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0;top:5511;width:525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3;top:5496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8;top:5496;width:289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9"/>
                            <w:spacing w:val="-2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6;top:5782;width:500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kW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3;top:5765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96;top:5765;width:247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4;top:6050;width:696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5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RPM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10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5;top:6037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15;top:6037;width:1157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7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4"/>
                            <w:w w:val="87"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87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-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0;top:6318;width:1065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m/min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21;top:6306;width:8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68;top:6306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48;top:6306;width:289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8"/>
                            <w:spacing w:val="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2;top:6306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74;top:6306;width:543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0;top:6588;width:1065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m/min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0;top:6573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94;top:6573;width:247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9;top:8646;width:493;height:393;mso-wrap-style:square;v-text-anchor:top;rotation:35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Kg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44;top:8635;width:586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6;top:8635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4;top:8918;width:812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12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Kg.Im</w:t>
                        </w:r>
                        <w:r>
                          <w:rPr>
                            <w:kern w:val="2"/>
                            <w:sz w:val="22"/>
                            <w:w w:val="112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55;top:8901;width:42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8"/>
                            <w:spacing w:val="-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77;top:8901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69;top:9185;width:902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/min.</w:t>
                        </w:r>
                        <w:r>
                          <w:rPr>
                            <w:kern w:val="2"/>
                            <w:sz w:val="22"/>
                            <w:w w:val="96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3;top:9172;width:289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8"/>
                            <w:spacing w:val="3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3;top:9172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69;top:9456;width:914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7"/>
                            <w:spacing w:val="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/min.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86;top:9441;width:254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6"/>
                            <w:spacing w:val="5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3;top:9441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69;top:9725;width:914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/min.</w:t>
                        </w:r>
                        <w:r>
                          <w:rPr>
                            <w:kern w:val="2"/>
                            <w:sz w:val="22"/>
                            <w:w w:val="98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0;top:9712;width:290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8"/>
                            <w:spacing w:val="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4;top:9712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0;top:9994;width:525;height:3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2"/>
                            <w:w w:val="97"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9;top:9980;width:437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8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78;top:9980;width:78;height:5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7;top:10763;width:869;height:35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NOTE:</w:t>
                        </w:r>
                        <w:r>
                          <w:rPr>
                            <w:kern w:val="2"/>
                            <w:sz w:val="20"/>
                            <w:w w:val="119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3;top:10763;width:8124;height:35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Dimensional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tolerance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-39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raw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sections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19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UNI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-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5783-5784/73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19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standards.</w:t>
                        </w: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9;top:15713;width:761;height:35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Pag.3</w:t>
                        </w:r>
                        <w:r>
                          <w:rPr>
                            <w:kern w:val="2"/>
                            <w:sz w:val="20"/>
                            <w:w w:val="118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669" w:right="1586" w:gutter="0" w:header="0" w:top="2126" w:footer="708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669" w:right="10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559040" cy="10686415"/>
                <wp:effectExtent l="0" t="0" r="0" b="0"/>
                <wp:wrapTopAndBottom/>
                <wp:docPr id="4" name="Group 5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6240"/>
                          <a:chOff x="0" y="0"/>
                          <a:chExt cx="7558920" cy="10686240"/>
                        </a:xfrm>
                      </wpg:grpSpPr>
                      <pic:pic xmlns:pic="http://schemas.openxmlformats.org/drawingml/2006/picture">
                        <pic:nvPicPr>
                          <pic:cNvPr id="4" name="Picture 543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58920" cy="106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3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56560" y="702360"/>
                            <a:ext cx="7938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1801440"/>
                            <a:ext cx="720" cy="25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552">
                                <a:moveTo>
                                  <a:pt x="0" y="2511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670760"/>
                            <a:ext cx="55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7360" h="0">
                                <a:moveTo>
                                  <a:pt x="0" y="0"/>
                                </a:moveTo>
                                <a:lnTo>
                                  <a:pt x="5547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0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489040"/>
                            <a:ext cx="55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7360" h="0">
                                <a:moveTo>
                                  <a:pt x="0" y="0"/>
                                </a:moveTo>
                                <a:lnTo>
                                  <a:pt x="55473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0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2806560"/>
                            <a:ext cx="7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608">
                                <a:moveTo>
                                  <a:pt x="0" y="673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444840"/>
                            <a:ext cx="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6048">
                                <a:moveTo>
                                  <a:pt x="0" y="11460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858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463284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832">
                                <a:moveTo>
                                  <a:pt x="0" y="5608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5158080"/>
                            <a:ext cx="7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4880">
                                <a:moveTo>
                                  <a:pt x="0" y="9448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5509800"/>
                            <a:ext cx="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928">
                                <a:moveTo>
                                  <a:pt x="0" y="5669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8611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408">
                                <a:moveTo>
                                  <a:pt x="0" y="216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604152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896">
                                <a:moveTo>
                                  <a:pt x="0" y="6918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6698160"/>
                            <a:ext cx="72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152">
                                <a:moveTo>
                                  <a:pt x="0" y="1216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740340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992">
                                <a:moveTo>
                                  <a:pt x="0" y="6979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82496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368">
                                <a:moveTo>
                                  <a:pt x="0" y="277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010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782496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056">
                                <a:moveTo>
                                  <a:pt x="0" y="4480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782496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056">
                                <a:moveTo>
                                  <a:pt x="0" y="4480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c2c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2486160"/>
                            <a:ext cx="720" cy="71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0984">
                                <a:moveTo>
                                  <a:pt x="0" y="71109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8386920"/>
                            <a:ext cx="72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152">
                                <a:moveTo>
                                  <a:pt x="0" y="1216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858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76888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112">
                                <a:moveTo>
                                  <a:pt x="0" y="515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01008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104">
                                <a:moveTo>
                                  <a:pt x="0" y="451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9680" y="901008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456">
                                <a:moveTo>
                                  <a:pt x="0" y="600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c2c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2480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568">
                                <a:moveTo>
                                  <a:pt x="0" y="3535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602640"/>
                            <a:ext cx="480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4504" h="0">
                                <a:moveTo>
                                  <a:pt x="0" y="0"/>
                                </a:moveTo>
                                <a:lnTo>
                                  <a:pt x="47945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474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960264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912" h="0">
                                <a:moveTo>
                                  <a:pt x="0" y="0"/>
                                </a:moveTo>
                                <a:lnTo>
                                  <a:pt x="8199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0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0" y="864360"/>
                            <a:ext cx="176796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B2226"/>
                                  <w:lang w:val="nl-NL" w:bidi="ar-SA"/>
                                </w:rPr>
                                <w:t>FICEP</w:t>
                              </w:r>
                              <w:r>
                                <w:rPr>
                                  <w:kern w:val="2"/>
                                  <w:sz w:val="77"/>
                                  <w:w w:val="110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2B2226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2680" y="138420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S.p.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833120"/>
                            <a:ext cx="4291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ECOND-HAND</w:t>
                              </w:r>
                              <w:r>
                                <w:rPr>
                                  <w:kern w:val="2"/>
                                  <w:sz w:val="24"/>
                                  <w:w w:val="121"/>
                                  <w:b/>
                                  <w:i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AUTOMATIC</w:t>
                              </w:r>
                              <w:r>
                                <w:rPr>
                                  <w:kern w:val="2"/>
                                  <w:sz w:val="24"/>
                                  <w:w w:val="121"/>
                                  <w:b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CNC</w:t>
                              </w:r>
                              <w:r>
                                <w:rPr>
                                  <w:kern w:val="2"/>
                                  <w:sz w:val="24"/>
                                  <w:w w:val="121"/>
                                  <w:b/>
                                  <w:i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DRILLING</w:t>
                              </w:r>
                              <w:r>
                                <w:rPr>
                                  <w:kern w:val="2"/>
                                  <w:sz w:val="24"/>
                                  <w:w w:val="121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1833120"/>
                            <a:ext cx="188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b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1833120"/>
                            <a:ext cx="239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THERMAL</w:t>
                              </w:r>
                              <w:r>
                                <w:rPr>
                                  <w:kern w:val="2"/>
                                  <w:sz w:val="24"/>
                                  <w:w w:val="123"/>
                                  <w:b/>
                                  <w:i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COPING</w:t>
                              </w:r>
                              <w:r>
                                <w:rPr>
                                  <w:kern w:val="2"/>
                                  <w:sz w:val="24"/>
                                  <w:w w:val="123"/>
                                  <w:b/>
                                  <w:i/>
                                  <w:szCs w:val="22"/>
                                  <w:spacing w:val="-19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LINE</w:t>
                              </w:r>
                              <w:r>
                                <w:rPr>
                                  <w:kern w:val="2"/>
                                  <w:sz w:val="24"/>
                                  <w:w w:val="123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010240"/>
                            <a:ext cx="19443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Model</w:t>
                              </w:r>
                              <w:r>
                                <w:rPr>
                                  <w:kern w:val="2"/>
                                  <w:sz w:val="28"/>
                                  <w:w w:val="111"/>
                                  <w:b/>
                                  <w:i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1104</w:t>
                              </w:r>
                              <w:r>
                                <w:rPr>
                                  <w:kern w:val="2"/>
                                  <w:sz w:val="28"/>
                                  <w:w w:val="111"/>
                                  <w:b/>
                                  <w:i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DFRC</w:t>
                              </w:r>
                              <w:r>
                                <w:rPr>
                                  <w:kern w:val="2"/>
                                  <w:sz w:val="28"/>
                                  <w:w w:val="111"/>
                                  <w:b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907000"/>
                            <a:ext cx="270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8"/>
                                  <w:b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4"/>
                                  <w:w w:val="138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3079800"/>
                            <a:ext cx="504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IC-01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255480"/>
                            <a:ext cx="518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IC-02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431520"/>
                            <a:ext cx="512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IC-03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608640"/>
                            <a:ext cx="927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OIC-01/2x</w:t>
                              </w:r>
                              <w:r>
                                <w:rPr>
                                  <w:kern w:val="2"/>
                                  <w:sz w:val="24"/>
                                  <w:w w:val="10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785400"/>
                            <a:ext cx="930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OIC-02/2x</w:t>
                              </w:r>
                              <w:r>
                                <w:rPr>
                                  <w:kern w:val="2"/>
                                  <w:sz w:val="24"/>
                                  <w:w w:val="10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4269600"/>
                            <a:ext cx="399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3"/>
                                  <w:b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WU</w:t>
                              </w:r>
                              <w:r>
                                <w:rPr>
                                  <w:kern w:val="2"/>
                                  <w:sz w:val="24"/>
                                  <w:w w:val="11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439160"/>
                            <a:ext cx="626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WU-0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615920"/>
                            <a:ext cx="650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WU-02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791600"/>
                            <a:ext cx="655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WU-03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4966920"/>
                            <a:ext cx="797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OWU-03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5144040"/>
                            <a:ext cx="801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OWU-04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319360"/>
                            <a:ext cx="802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OWU-05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5495760"/>
                            <a:ext cx="5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671800"/>
                            <a:ext cx="800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OWU-06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847840"/>
                            <a:ext cx="800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>OWU-07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6381000"/>
                            <a:ext cx="3690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1"/>
                                  <w:b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36"/>
                                  <w:w w:val="101"/>
                                  <w:b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6502320"/>
                            <a:ext cx="582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CU-01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6679080"/>
                            <a:ext cx="597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CU-02</w:t>
                              </w:r>
                              <w:r>
                                <w:rPr>
                                  <w:kern w:val="2"/>
                                  <w:sz w:val="24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854040"/>
                            <a:ext cx="60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CU-03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7030800"/>
                            <a:ext cx="750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>OCU-02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7207920"/>
                            <a:ext cx="750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OCU-04</w:t>
                              </w: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558920"/>
                            <a:ext cx="689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OCU-X</w:t>
                              </w:r>
                              <w:r>
                                <w:rPr>
                                  <w:kern w:val="2"/>
                                  <w:sz w:val="24"/>
                                  <w:w w:val="11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917840"/>
                            <a:ext cx="370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2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oc</w:t>
                              </w:r>
                              <w:r>
                                <w:rPr>
                                  <w:kern w:val="2"/>
                                  <w:sz w:val="36"/>
                                  <w:w w:val="102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8041680"/>
                            <a:ext cx="572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>OC-01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8218080"/>
                            <a:ext cx="596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OC-02</w:t>
                              </w:r>
                              <w:r>
                                <w:rPr>
                                  <w:kern w:val="2"/>
                                  <w:sz w:val="24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8394120"/>
                            <a:ext cx="1008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>OOC-0l/2x</w:t>
                              </w:r>
                              <w:r>
                                <w:rPr>
                                  <w:kern w:val="2"/>
                                  <w:sz w:val="24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8570520"/>
                            <a:ext cx="1012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>OOC-02/3x</w:t>
                              </w:r>
                              <w:r>
                                <w:rPr>
                                  <w:kern w:val="2"/>
                                  <w:sz w:val="24"/>
                                  <w:w w:val="10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052560"/>
                            <a:ext cx="354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7"/>
                                  <w:b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HY</w:t>
                              </w:r>
                              <w:r>
                                <w:rPr>
                                  <w:kern w:val="2"/>
                                  <w:sz w:val="24"/>
                                  <w:w w:val="13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223920"/>
                            <a:ext cx="587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>HY-01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12121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9399960"/>
                            <a:ext cx="613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3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HY-02</w:t>
                              </w:r>
                              <w:r>
                                <w:rPr>
                                  <w:kern w:val="2"/>
                                  <w:sz w:val="24"/>
                                  <w:w w:val="11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2504520"/>
                            <a:ext cx="1901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Configur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912040"/>
                            <a:ext cx="3231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Infe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convey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(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ba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18 mt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3087360"/>
                            <a:ext cx="2523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Carriage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supporting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structure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3262680"/>
                            <a:ext cx="1774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Carriage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complete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w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3262680"/>
                            <a:ext cx="1254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th pinche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arm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3438000"/>
                            <a:ext cx="1631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Idle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rolls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rollerway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3613320"/>
                            <a:ext cx="3790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Infeed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conveyo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extension/o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mt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long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bars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3788280"/>
                            <a:ext cx="3551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>Infeed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>transfe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>table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>mt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>long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>bars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-54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F2F2F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3788280"/>
                            <a:ext cx="690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4"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nl-NL" w:bidi="ar-SA"/>
                                </w:rPr>
                                <w:t>mt wide</w:t>
                              </w:r>
                              <w:r>
                                <w:rPr>
                                  <w:kern w:val="2"/>
                                  <w:sz w:val="24"/>
                                  <w:w w:val="94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F2F2F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3788280"/>
                            <a:ext cx="117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89"/>
                                  <w:i/>
                                  <w:szCs w:val="22"/>
                                  <w:rFonts w:ascii="Calibri" w:hAnsi="Calibri" w:eastAsia="Calibri" w:cs="Calibri"/>
                                  <w:color w:val="888888"/>
                                  <w:lang w:val="nl-N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3788280"/>
                            <a:ext cx="5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888888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3788280"/>
                            <a:ext cx="454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1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nl-NL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91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F2F2F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1"/>
                                  <w:i/>
                                  <w:szCs w:val="22"/>
                                  <w:rFonts w:ascii="Calibri" w:hAnsi="Calibri" w:eastAsia="Calibri" w:cs="Calibri"/>
                                  <w:color w:val="2F2F2F"/>
                                  <w:lang w:val="nl-NL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w w:val="91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F2F2F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3963600"/>
                            <a:ext cx="928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nl-NL" w:bidi="ar-SA"/>
                                </w:rPr>
                                <w:t>confirmed)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D2D2D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4271760"/>
                            <a:ext cx="158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4271760"/>
                            <a:ext cx="1072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orking</w:t>
                              </w:r>
                              <w:r>
                                <w:rPr>
                                  <w:kern w:val="2"/>
                                  <w:sz w:val="24"/>
                                  <w:w w:val="106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units</w:t>
                              </w:r>
                              <w:r>
                                <w:rPr>
                                  <w:kern w:val="2"/>
                                  <w:sz w:val="24"/>
                                  <w:w w:val="106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4447080"/>
                            <a:ext cx="173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4447080"/>
                            <a:ext cx="349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onospindle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horizontal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drilling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heads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(n.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39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622760"/>
                            <a:ext cx="2642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Monospindle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vertical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drill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>head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32323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798080"/>
                            <a:ext cx="3002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Hydraulic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double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spacing w:val="-4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jaw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vice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>assembly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72727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4974120"/>
                            <a:ext cx="1725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>Tool-change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4974120"/>
                            <a:ext cx="139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>positions)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92929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5149080"/>
                            <a:ext cx="3648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Electronic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devices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zero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reference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setting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5325120"/>
                            <a:ext cx="2952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Devic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28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"SCRIBING"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operations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5500440"/>
                            <a:ext cx="5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5676120"/>
                            <a:ext cx="14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i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5676120"/>
                            <a:ext cx="2507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eb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scribing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device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>(underside)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A2A2A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5851440"/>
                            <a:ext cx="113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9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5851440"/>
                            <a:ext cx="3261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>Isa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>connections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>tool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>change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82828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6027480"/>
                            <a:ext cx="490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>sizes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6027480"/>
                            <a:ext cx="5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2"/>
                                  <w:i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nl-NL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027480"/>
                            <a:ext cx="2374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GB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GB" w:bidi="ar-SA"/>
                                </w:rPr>
                                <w:t>defined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GB" w:bidi="ar-SA"/>
                                </w:rPr>
                                <w:t>before delivery)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6333480"/>
                            <a:ext cx="23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2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6333480"/>
                            <a:ext cx="1569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ermal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cutting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b/>
                                  <w:i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unit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6509520"/>
                            <a:ext cx="2235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Robot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acetylene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torch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6685200"/>
                            <a:ext cx="1184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nl-NL" w:bidi="ar-SA"/>
                                </w:rPr>
                                <w:t>Vice assembly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D2D2D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6860520"/>
                            <a:ext cx="124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1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6860520"/>
                            <a:ext cx="1659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robe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sensing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device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7036560"/>
                            <a:ext cx="1803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6"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>Robot</w:t>
                              </w:r>
                              <w:r>
                                <w:rPr>
                                  <w:kern w:val="2"/>
                                  <w:sz w:val="24"/>
                                  <w:w w:val="96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6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>exhaust</w:t>
                              </w:r>
                              <w:r>
                                <w:rPr>
                                  <w:kern w:val="2"/>
                                  <w:sz w:val="24"/>
                                  <w:w w:val="96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6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4"/>
                                  <w:w w:val="96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7212240"/>
                            <a:ext cx="4356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>HPR260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>plasma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>cutting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>automatic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>torch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92929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388280"/>
                            <a:ext cx="716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>change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7563960"/>
                            <a:ext cx="3696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Start-up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consumables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kit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plasma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>oxy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52525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7871400"/>
                            <a:ext cx="3510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Outfeed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2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conveyo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(fo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bars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15,3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>mt)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0202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8047440"/>
                            <a:ext cx="1615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Powered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>rollerway</w:t>
                              </w: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82828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223120"/>
                            <a:ext cx="1465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Alignment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>device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C2C2C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8399880"/>
                            <a:ext cx="4085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Outfeed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conveyo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extension/or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15,3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mt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long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>bars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C2C2C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8575560"/>
                            <a:ext cx="3624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>Outfeed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>transfer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>table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>15,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-41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>mt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>long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>bars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D2D2D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8751600"/>
                            <a:ext cx="154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4"/>
                                  <w:i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>(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8751600"/>
                            <a:ext cx="2291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pacing w:val="15"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mt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>confirmed)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9058320"/>
                            <a:ext cx="1117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9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Hydraulic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b/>
                                  <w:i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9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9058320"/>
                            <a:ext cx="1689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pneumatic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b/>
                                  <w:i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0202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9230400"/>
                            <a:ext cx="1083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Hydraulic 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9230400"/>
                            <a:ext cx="795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wer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>pack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242424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9403200"/>
                            <a:ext cx="1518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>Pneumatic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sz w:val="24"/>
                                  <w:w w:val="98"/>
                                  <w:i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2B2B2B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3" style="position:absolute;margin-left:24pt;margin-top:24pt;width:595.2pt;height:841.45pt" coordorigin="480,480" coordsize="11904,16829">
                <v:shape id="shape_0" ID="Picture 5437" stroked="f" o:allowincell="f" style="position:absolute;left:480;top:480;width:11903;height:1682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332" stroked="f" o:allowincell="f" style="position:absolute;left:7026;top:1586;width:1249;height:124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Shape 333" path="m0,2511552l0,0e" stroked="t" o:allowincell="f" style="position:absolute;left:501;top:3317;width:0;height:3962;mso-wrap-style:none;v-text-anchor:middle;mso-position-horizontal-relative:page;mso-position-vertical-relative:page">
                  <v:fill o:detectmouseclick="t" on="false"/>
                  <v:stroke color="#d8d8d8" weight="12240" joinstyle="miter" endcap="flat"/>
                  <w10:wrap type="topAndBottom"/>
                </v:shape>
                <v:shape id="shape_0" ID="Shape 334" path="m0,0l5547360,0e" stroked="t" o:allowincell="f" style="position:absolute;left:2028;top:3111;width:8753;height:0;mso-wrap-style:none;v-text-anchor:middle;mso-position-horizontal-relative:page;mso-position-vertical-relative:page">
                  <v:fill o:detectmouseclick="t" on="false"/>
                  <v:stroke color="#505050" weight="9000" joinstyle="miter" endcap="flat"/>
                  <w10:wrap type="topAndBottom"/>
                </v:shape>
                <v:shape id="shape_0" ID="Shape 336" path="m0,0l5547360,0e" stroked="t" o:allowincell="f" style="position:absolute;left:2033;top:4400;width:8753;height:0;mso-wrap-style:none;v-text-anchor:middle;mso-position-horizontal-relative:page;mso-position-vertical-relative:page">
                  <v:fill o:detectmouseclick="t" on="false"/>
                  <v:stroke color="#505050" weight="12240" joinstyle="miter" endcap="flat"/>
                  <w10:wrap type="topAndBottom"/>
                </v:shape>
                <v:shape id="shape_0" ID="Shape 337" path="m0,673608l0,0e" stroked="t" o:allowincell="f" style="position:absolute;left:9532;top:4900;width:0;height:1061;mso-wrap-style:none;v-text-anchor:middle;mso-position-horizontal-relative:page;mso-position-vertical-relative:page">
                  <v:fill o:detectmouseclick="t" on="false"/>
                  <v:stroke color="#181818" weight="6480" joinstyle="miter" endcap="flat"/>
                  <w10:wrap type="topAndBottom"/>
                </v:shape>
                <v:shape id="shape_0" ID="Shape 338" path="m0,1146048l0,0e" stroked="t" o:allowincell="f" style="position:absolute;left:9530;top:5905;width:0;height:1807;mso-wrap-style:none;v-text-anchor:middle;mso-position-horizontal-relative:page;mso-position-vertical-relative:page">
                  <v:fill o:detectmouseclick="t" on="false"/>
                  <v:stroke color="#585858" weight="12240" joinstyle="miter" endcap="flat"/>
                  <w10:wrap type="topAndBottom"/>
                </v:shape>
                <v:shape id="shape_0" ID="Shape 339" path="m0,560832l0,0e" stroked="t" o:allowincell="f" style="position:absolute;left:9527;top:7776;width:0;height:884;mso-wrap-style:none;v-text-anchor:middle;mso-position-horizontal-relative:page;mso-position-vertical-relative:page">
                  <v:fill o:detectmouseclick="t" on="false"/>
                  <v:stroke color="#202020" weight="6480" joinstyle="miter" endcap="flat"/>
                  <w10:wrap type="topAndBottom"/>
                </v:shape>
                <v:shape id="shape_0" ID="Shape 340" path="m0,944880l0,0e" stroked="t" o:allowincell="f" style="position:absolute;left:9525;top:8603;width:0;height:1490;mso-wrap-style:none;v-text-anchor:middle;mso-position-horizontal-relative:page;mso-position-vertical-relative:page">
                  <v:fill o:detectmouseclick="t" on="false"/>
                  <v:stroke color="#545454" weight="12240" joinstyle="miter" endcap="flat"/>
                  <w10:wrap type="topAndBottom"/>
                </v:shape>
                <v:shape id="shape_0" ID="Shape 341" path="m0,566928l0,0e" stroked="t" o:allowincell="f" style="position:absolute;left:10773;top:9157;width:0;height:893;mso-wrap-style:none;v-text-anchor:middle;mso-position-horizontal-relative:page;mso-position-vertical-relative:page">
                  <v:fill o:detectmouseclick="t" on="false"/>
                  <v:stroke color="#282828" weight="6480" joinstyle="miter" endcap="flat"/>
                  <w10:wrap type="topAndBottom"/>
                </v:shape>
                <v:shape id="shape_0" ID="Shape 342" path="m0,216408l0,0e" stroked="t" o:allowincell="f" style="position:absolute;left:2019;top:9710;width:0;height:340;mso-wrap-style:none;v-text-anchor:middle;mso-position-horizontal-relative:page;mso-position-vertical-relative:page">
                  <v:fill o:detectmouseclick="t" on="false"/>
                  <v:stroke color="#202020" weight="6480" joinstyle="miter" endcap="flat"/>
                  <w10:wrap type="topAndBottom"/>
                </v:shape>
                <v:shape id="shape_0" ID="Shape 343" path="m0,691896l0,0e" stroked="t" o:allowincell="f" style="position:absolute;left:9525;top:9994;width:0;height:1090;mso-wrap-style:none;v-text-anchor:middle;mso-position-horizontal-relative:page;mso-position-vertical-relative:page">
                  <v:fill o:detectmouseclick="t" on="false"/>
                  <v:stroke color="#343434" weight="9000" joinstyle="miter" endcap="flat"/>
                  <w10:wrap type="topAndBottom"/>
                </v:shape>
                <v:shape id="shape_0" ID="Shape 344" path="m0,1216152l0,0e" stroked="t" o:allowincell="f" style="position:absolute;left:9522;top:11028;width:0;height:1918;mso-wrap-style:none;v-text-anchor:middle;mso-position-horizontal-relative:page;mso-position-vertical-relative:page">
                  <v:fill o:detectmouseclick="t" on="false"/>
                  <v:stroke color="#4c4c4c" weight="12240" joinstyle="miter" endcap="flat"/>
                  <w10:wrap type="topAndBottom"/>
                </v:shape>
                <v:shape id="shape_0" ID="Shape 345" path="m0,697992l0,0e" stroked="t" o:allowincell="f" style="position:absolute;left:10768;top:12139;width:0;height:1100;mso-wrap-style:none;v-text-anchor:middle;mso-position-horizontal-relative:page;mso-position-vertical-relative:page">
                  <v:fill o:detectmouseclick="t" on="false"/>
                  <v:stroke color="#202020" weight="6480" joinstyle="miter" endcap="flat"/>
                  <w10:wrap type="topAndBottom"/>
                </v:shape>
                <v:shape id="shape_0" ID="Shape 346" path="m0,277368l0,0e" stroked="t" o:allowincell="f" style="position:absolute;left:2004;top:12803;width:0;height:436;mso-wrap-style:none;v-text-anchor:middle;mso-position-horizontal-relative:page;mso-position-vertical-relative:page">
                  <v:fill o:detectmouseclick="t" on="false"/>
                  <v:stroke color="#101010" weight="6480" joinstyle="miter" endcap="flat"/>
                  <w10:wrap type="topAndBottom"/>
                </v:shape>
                <v:shape id="shape_0" ID="Shape 347" path="m0,448056l0,0e" stroked="t" o:allowincell="f" style="position:absolute;left:3534;top:12803;width:0;height:706;mso-wrap-style:none;v-text-anchor:middle;mso-position-horizontal-relative:page;mso-position-vertical-relative:page">
                  <v:fill o:detectmouseclick="t" on="false"/>
                  <v:stroke color="#181818" weight="6480" joinstyle="miter" endcap="flat"/>
                  <w10:wrap type="topAndBottom"/>
                </v:shape>
                <v:shape id="shape_0" ID="Shape 348" path="m0,448056l0,0e" stroked="t" o:allowincell="f" style="position:absolute;left:9520;top:12803;width:0;height:706;mso-wrap-style:none;v-text-anchor:middle;mso-position-horizontal-relative:page;mso-position-vertical-relative:page">
                  <v:fill o:detectmouseclick="t" on="false"/>
                  <v:stroke color="#2c2c2c" weight="6480" joinstyle="miter" endcap="flat"/>
                  <w10:wrap type="topAndBottom"/>
                </v:shape>
                <v:shape id="shape_0" ID="Shape 349" path="m0,7110984l0,0e" stroked="t" o:allowincell="f" style="position:absolute;left:10771;top:4395;width:0;height:11220;mso-wrap-style:none;v-text-anchor:middle;mso-position-horizontal-relative:page;mso-position-vertical-relative:page">
                  <v:fill o:detectmouseclick="t" on="false"/>
                  <v:stroke color="#4c4c4c" weight="9000" joinstyle="miter" endcap="flat"/>
                  <w10:wrap type="topAndBottom"/>
                </v:shape>
                <v:shape id="shape_0" ID="Shape 350" path="m0,1216152l0,0e" stroked="t" o:allowincell="f" style="position:absolute;left:9515;top:13688;width:0;height:1918;mso-wrap-style:none;v-text-anchor:middle;mso-position-horizontal-relative:page;mso-position-vertical-relative:page">
                  <v:fill o:detectmouseclick="t" on="false"/>
                  <v:stroke color="#585858" weight="12240" joinstyle="miter" endcap="flat"/>
                  <w10:wrap type="topAndBottom"/>
                </v:shape>
                <v:shape id="shape_0" ID="Shape 351" path="m0,515112l0,0e" stroked="t" o:allowincell="f" style="position:absolute;left:1999;top:14289;width:0;height:811;mso-wrap-style:none;v-text-anchor:middle;mso-position-horizontal-relative:page;mso-position-vertical-relative:page">
                  <v:fill o:detectmouseclick="t" on="false"/>
                  <v:stroke color="#282828" weight="6480" joinstyle="miter" endcap="flat"/>
                  <w10:wrap type="topAndBottom"/>
                </v:shape>
                <v:shape id="shape_0" ID="Shape 352" path="m0,451104l0,0e" stroked="t" o:allowincell="f" style="position:absolute;left:3529;top:14669;width:0;height:710;mso-wrap-style:none;v-text-anchor:middle;mso-position-horizontal-relative:page;mso-position-vertical-relative:page">
                  <v:fill o:detectmouseclick="t" on="false"/>
                  <v:stroke color="#181818" weight="6480" joinstyle="miter" endcap="flat"/>
                  <w10:wrap type="topAndBottom"/>
                </v:shape>
                <v:shape id="shape_0" ID="Shape 353" path="m0,600456l0,0e" stroked="t" o:allowincell="f" style="position:absolute;left:10763;top:14669;width:0;height:946;mso-wrap-style:none;v-text-anchor:middle;mso-position-horizontal-relative:page;mso-position-vertical-relative:page">
                  <v:fill o:detectmouseclick="t" on="false"/>
                  <v:stroke color="#2c2c2c" weight="6480" joinstyle="miter" endcap="flat"/>
                  <w10:wrap type="topAndBottom"/>
                </v:shape>
                <v:shape id="shape_0" ID="Shape 354" path="m0,353568l0,0e" stroked="t" o:allowincell="f" style="position:absolute;left:1995;top:15044;width:0;height:556;mso-wrap-style:none;v-text-anchor:middle;mso-position-horizontal-relative:page;mso-position-vertical-relative:page">
                  <v:fill o:detectmouseclick="t" on="false"/>
                  <v:stroke color="#4c4c4c" weight="12240" joinstyle="miter" endcap="flat"/>
                  <w10:wrap type="topAndBottom"/>
                </v:shape>
                <v:shape id="shape_0" ID="Shape 355" path="m0,0l4794504,0e" stroked="t" o:allowincell="f" style="position:absolute;left:1985;top:15602;width:7565;height:0;mso-wrap-style:none;v-text-anchor:middle;mso-position-horizontal-relative:page;mso-position-vertical-relative:page">
                  <v:fill o:detectmouseclick="t" on="false"/>
                  <v:stroke color="#747474" weight="9000" joinstyle="miter" endcap="flat"/>
                  <w10:wrap type="topAndBottom"/>
                </v:shape>
                <v:shape id="shape_0" ID="Shape 356" path="m0,0l819912,0e" stroked="t" o:allowincell="f" style="position:absolute;left:9474;top:15602;width:1292;height:0;mso-wrap-style:none;v-text-anchor:middle;mso-position-horizontal-relative:page;mso-position-vertical-relative:page">
                  <v:fill o:detectmouseclick="t" on="false"/>
                  <v:stroke color="#504c4c" weight="6480" joinstyle="miter" endcap="flat"/>
                  <w10:wrap type="topAndBottom"/>
                </v:shape>
                <v:shape id="shape_0" stroked="f" o:allowincell="f" style="position:absolute;left:8570;top:1841;width:2783;height:1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7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B2226"/>
                            <w:lang w:val="nl-NL" w:bidi="ar-SA"/>
                          </w:rPr>
                          <w:t>FICEP</w:t>
                        </w:r>
                        <w:r>
                          <w:rPr>
                            <w:kern w:val="2"/>
                            <w:sz w:val="77"/>
                            <w:w w:val="110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2B2226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2;top:2660;width:56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4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S.p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0;top:3367;width:675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2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ECOND-HAND</w:t>
                        </w:r>
                        <w:r>
                          <w:rPr>
                            <w:kern w:val="2"/>
                            <w:sz w:val="24"/>
                            <w:w w:val="121"/>
                            <w:b/>
                            <w:i/>
                            <w:szCs w:val="22"/>
                            <w:spacing w:val="1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AUTOMATIC</w:t>
                        </w:r>
                        <w:r>
                          <w:rPr>
                            <w:kern w:val="2"/>
                            <w:sz w:val="24"/>
                            <w:w w:val="121"/>
                            <w:b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CNC</w:t>
                        </w:r>
                        <w:r>
                          <w:rPr>
                            <w:kern w:val="2"/>
                            <w:sz w:val="24"/>
                            <w:w w:val="121"/>
                            <w:b/>
                            <w:i/>
                            <w:szCs w:val="22"/>
                            <w:spacing w:val="9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DRILLING</w:t>
                        </w:r>
                        <w:r>
                          <w:rPr>
                            <w:kern w:val="2"/>
                            <w:sz w:val="24"/>
                            <w:w w:val="121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9;top:3367;width:296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b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w w:val="101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3;top:3367;width:377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2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THERMAL</w:t>
                        </w:r>
                        <w:r>
                          <w:rPr>
                            <w:kern w:val="2"/>
                            <w:sz w:val="24"/>
                            <w:w w:val="123"/>
                            <w:b/>
                            <w:i/>
                            <w:szCs w:val="22"/>
                            <w:spacing w:val="14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COPING</w:t>
                        </w:r>
                        <w:r>
                          <w:rPr>
                            <w:kern w:val="2"/>
                            <w:sz w:val="24"/>
                            <w:w w:val="123"/>
                            <w:b/>
                            <w:i/>
                            <w:szCs w:val="22"/>
                            <w:spacing w:val="-19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LINE</w:t>
                        </w:r>
                        <w:r>
                          <w:rPr>
                            <w:kern w:val="2"/>
                            <w:sz w:val="24"/>
                            <w:w w:val="123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4;top:3646;width:3061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1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Model</w:t>
                        </w:r>
                        <w:r>
                          <w:rPr>
                            <w:kern w:val="2"/>
                            <w:sz w:val="28"/>
                            <w:w w:val="111"/>
                            <w:b/>
                            <w:i/>
                            <w:szCs w:val="22"/>
                            <w:spacing w:val="-13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1104</w:t>
                        </w:r>
                        <w:r>
                          <w:rPr>
                            <w:kern w:val="2"/>
                            <w:sz w:val="28"/>
                            <w:w w:val="111"/>
                            <w:b/>
                            <w:i/>
                            <w:szCs w:val="22"/>
                            <w:spacing w:val="-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DFRC</w:t>
                        </w:r>
                        <w:r>
                          <w:rPr>
                            <w:kern w:val="2"/>
                            <w:sz w:val="28"/>
                            <w:w w:val="111"/>
                            <w:b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8;top:5058;width:424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38"/>
                            <w:b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IC</w:t>
                        </w:r>
                        <w:r>
                          <w:rPr>
                            <w:kern w:val="2"/>
                            <w:sz w:val="24"/>
                            <w:w w:val="138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1;top:5330;width:794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pacing w:val="2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IC-01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8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5607;width:81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IC-02</w:t>
                        </w: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5;top:5884;width:806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IC-03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spacing w:val="5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5;top:6163;width:1459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6"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OIC-01/2x</w:t>
                        </w:r>
                        <w:r>
                          <w:rPr>
                            <w:kern w:val="2"/>
                            <w:sz w:val="24"/>
                            <w:w w:val="106"/>
                            <w:szCs w:val="22"/>
                            <w:spacing w:val="6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0;top:6441;width:146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6"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OIC-02/2x</w:t>
                        </w:r>
                        <w:r>
                          <w:rPr>
                            <w:kern w:val="2"/>
                            <w:sz w:val="24"/>
                            <w:w w:val="106"/>
                            <w:szCs w:val="22"/>
                            <w:spacing w:val="6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9;top:7204;width:629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3"/>
                            <w:b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WU</w:t>
                        </w:r>
                        <w:r>
                          <w:rPr>
                            <w:kern w:val="2"/>
                            <w:sz w:val="24"/>
                            <w:w w:val="11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5;top:7471;width:98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WU-0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0;top:7749;width:1023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pacing w:val="1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WU-02</w:t>
                        </w: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spacing w:val="7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5;top:8026;width:103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WU-03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6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6;top:8302;width:125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OWU-03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6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1;top:8581;width:126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OWU-04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6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0;top:8857;width:1262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1"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OWU-05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7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3;top:9135;width:7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0;top:9412;width:126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OWU-06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6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0;top:9689;width:126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>OWU-07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6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4;top:10529;width:580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01"/>
                            <w:b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cu</w:t>
                        </w:r>
                        <w:r>
                          <w:rPr>
                            <w:kern w:val="2"/>
                            <w:sz w:val="36"/>
                            <w:w w:val="101"/>
                            <w:b/>
                            <w:szCs w:val="22"/>
                            <w:spacing w:val="9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0;top:10720;width:916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CU-01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6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0;top:10998;width:94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7"/>
                            <w:spacing w:val="1"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CU-02</w:t>
                        </w:r>
                        <w:r>
                          <w:rPr>
                            <w:kern w:val="2"/>
                            <w:sz w:val="24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7;top:11274;width:944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CU-03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7;top:11552;width:118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>OCU-02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spacing w:val="7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8;top:11831;width:118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OCU-04</w:t>
                        </w: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spacing w:val="7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0;top:12384;width:108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9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OCU-X</w:t>
                        </w:r>
                        <w:r>
                          <w:rPr>
                            <w:kern w:val="2"/>
                            <w:sz w:val="24"/>
                            <w:w w:val="119"/>
                            <w:szCs w:val="22"/>
                            <w:spacing w:val="6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0;top:12949;width:58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02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oc</w:t>
                        </w:r>
                        <w:r>
                          <w:rPr>
                            <w:kern w:val="2"/>
                            <w:sz w:val="36"/>
                            <w:w w:val="102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6;top:13144;width:90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pacing w:val="-1"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>OC-01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spacing w:val="5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13422;width:939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7"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OC-02</w:t>
                        </w:r>
                        <w:r>
                          <w:rPr>
                            <w:kern w:val="2"/>
                            <w:sz w:val="24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13699;width:1587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3"/>
                            <w:szCs w:val="22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>OOC-0l/2x</w:t>
                        </w:r>
                        <w:r>
                          <w:rPr>
                            <w:kern w:val="2"/>
                            <w:sz w:val="24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13977;width:1593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6"/>
                            <w:szCs w:val="22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>OOC-02/3x</w:t>
                        </w:r>
                        <w:r>
                          <w:rPr>
                            <w:kern w:val="2"/>
                            <w:sz w:val="24"/>
                            <w:w w:val="106"/>
                            <w:szCs w:val="22"/>
                            <w:spacing w:val="6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9;top:14736;width:55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37"/>
                            <w:b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HY</w:t>
                        </w:r>
                        <w:r>
                          <w:rPr>
                            <w:kern w:val="2"/>
                            <w:sz w:val="24"/>
                            <w:w w:val="13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9;top:15006;width:924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>HY-01</w:t>
                        </w: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212121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2;top:15283;width:96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3"/>
                            <w:spacing w:val="2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HY-02</w:t>
                        </w:r>
                        <w:r>
                          <w:rPr>
                            <w:kern w:val="2"/>
                            <w:sz w:val="24"/>
                            <w:w w:val="113"/>
                            <w:szCs w:val="22"/>
                            <w:spacing w:val="7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3;top:4424;width:2993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Configur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5066;width:508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Infee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19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conveyo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14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(fo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bars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u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18 mt)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1;top:5342;width:3974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pacing w:val="2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Carriage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-1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supporting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structure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5618;width:2793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Carriage</w:t>
                        </w: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complete</w:t>
                        </w: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4;top:5618;width:1974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th pincher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arm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5894;width:2569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Idle</w:t>
                        </w: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rolls</w:t>
                        </w: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spacing w:val="11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rollerway</w:t>
                        </w: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2;top:6170;width:5969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Infeed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11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conveyor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extension/or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18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mt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long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bars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4;top:6446;width:559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>Infeed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>transfer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>table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10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13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>mt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>long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>bars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16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>(4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-54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F2F2F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69;top:6446;width:1087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4"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2F2F2F"/>
                            <w:lang w:val="nl-NL" w:bidi="ar-SA"/>
                          </w:rPr>
                          <w:t>mt wide</w:t>
                        </w:r>
                        <w:r>
                          <w:rPr>
                            <w:kern w:val="2"/>
                            <w:sz w:val="24"/>
                            <w:w w:val="94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F2F2F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76;top:6446;width:184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89"/>
                            <w:i/>
                            <w:szCs w:val="22"/>
                            <w:rFonts w:ascii="Calibri" w:hAnsi="Calibri" w:eastAsia="Calibri" w:cs="Calibri"/>
                            <w:color w:val="888888"/>
                            <w:lang w:val="nl-N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16;top:6446;width:7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888888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5;top:6446;width:71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1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nl-NL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91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F2F2F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1"/>
                            <w:i/>
                            <w:szCs w:val="22"/>
                            <w:rFonts w:ascii="Calibri" w:hAnsi="Calibri" w:eastAsia="Calibri" w:cs="Calibri"/>
                            <w:color w:val="2F2F2F"/>
                            <w:lang w:val="nl-NL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w w:val="91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F2F2F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3;top:6722;width:146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nl-NL" w:bidi="ar-SA"/>
                          </w:rPr>
                          <w:t>confirmed)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D2D2D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3;top:7207;width:249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0;top:7207;width:168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orking</w:t>
                        </w:r>
                        <w:r>
                          <w:rPr>
                            <w:kern w:val="2"/>
                            <w:sz w:val="24"/>
                            <w:w w:val="106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units</w:t>
                        </w:r>
                        <w:r>
                          <w:rPr>
                            <w:kern w:val="2"/>
                            <w:sz w:val="24"/>
                            <w:w w:val="106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5;top:7483;width:273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0;top:7483;width:550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pacing w:val="-1"/>
                            <w:szCs w:val="22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onospindle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23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horizontal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16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drilling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heads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18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(n.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39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3;top:7760;width:416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Monospindle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vertical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drill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>head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32323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9;top:8036;width:4727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Hydraulic</w:t>
                        </w: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spacing w:val="9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double</w:t>
                        </w: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spacing w:val="-4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jaw</w:t>
                        </w: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vice</w:t>
                        </w: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>assembly</w:t>
                        </w: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72727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3;top:8313;width:2717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>Tool-change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16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9;top:8313;width:220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-6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>positions)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92929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9;top:8589;width:574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Electronic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devices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zero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reference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setting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8;top:8866;width:464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Device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28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"SCRIBING"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operations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8;top:9142;width:7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9;top:9419;width:22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i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3;top:9419;width:394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eb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scribing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device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20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>(underside)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A2A2A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9;top:9695;width:177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9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2;top:9695;width:513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pacing w:val="6"/>
                            <w:szCs w:val="22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>Isa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10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>connections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>tool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>change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82828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6;top:9972;width:77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>sizes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9;top:9972;width:87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2"/>
                            <w:i/>
                            <w:szCs w:val="22"/>
                            <w:rFonts w:ascii="Calibri" w:hAnsi="Calibri" w:eastAsia="Calibri" w:cs="Calibri"/>
                            <w:color w:val="262626"/>
                            <w:lang w:val="nl-NL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9972;width:373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62626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62626"/>
                            <w:lang w:val="en-GB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62626"/>
                            <w:lang w:val="en-GB" w:bidi="ar-SA"/>
                          </w:rPr>
                          <w:t>defined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62626"/>
                            <w:lang w:val="en-GB" w:bidi="ar-SA"/>
                          </w:rPr>
                          <w:t>before delivery)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62626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1;top:10454;width:362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2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6;top:10454;width:247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ermal</w:t>
                        </w:r>
                        <w:r>
                          <w:rPr>
                            <w:kern w:val="2"/>
                            <w:sz w:val="24"/>
                            <w:w w:val="103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cutting</w:t>
                        </w:r>
                        <w:r>
                          <w:rPr>
                            <w:kern w:val="2"/>
                            <w:sz w:val="24"/>
                            <w:w w:val="103"/>
                            <w:b/>
                            <w:i/>
                            <w:szCs w:val="22"/>
                            <w:spacing w:val="9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3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unit</w:t>
                        </w:r>
                        <w:r>
                          <w:rPr>
                            <w:kern w:val="2"/>
                            <w:sz w:val="24"/>
                            <w:w w:val="103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9;top:10731;width:3519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Robot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1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acetylene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torch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8;top:11008;width:1865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2D2D2D"/>
                            <w:lang w:val="nl-NL" w:bidi="ar-SA"/>
                          </w:rPr>
                          <w:t>Vice assembly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D2D2D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7;top:11284;width:196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21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7;top:11284;width:2613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robe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sensing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device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3;top:11561;width:284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6"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>Robot</w:t>
                        </w:r>
                        <w:r>
                          <w:rPr>
                            <w:kern w:val="2"/>
                            <w:sz w:val="24"/>
                            <w:w w:val="96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6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>exhaust</w:t>
                        </w:r>
                        <w:r>
                          <w:rPr>
                            <w:kern w:val="2"/>
                            <w:sz w:val="24"/>
                            <w:w w:val="96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6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4"/>
                            <w:w w:val="96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5;top:11838;width:6859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>HPR260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>plasma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>cutting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>automatic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>torch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92929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8;top:12115;width:112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>change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5;top:12392;width:582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Start-up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consumables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kit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plasma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>oxy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52525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1;top:12876;width:5527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Outfeed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2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conveyor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23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(for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bars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up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15,3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>mt)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0202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6;top:13153;width:2543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Powered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1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>rollerway</w:t>
                        </w: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82828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0;top:13430;width:2307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Alignment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>device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C2C2C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9;top:13708;width:6433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Outfeed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11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conveyor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extension/or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23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15,3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1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mt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9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long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>bars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C2C2C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3;top:13985;width:5706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>Outfeed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>transfer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>table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13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>15,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-41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13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>mt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>long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>bars</w:t>
                        </w: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D2D2D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3;top:14262;width:242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4"/>
                            <w:i/>
                            <w:spacing w:val="-2"/>
                            <w:szCs w:val="22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>(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4;top:14262;width:3608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pacing w:val="15"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mt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3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8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>confirmed)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B2B2B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9;top:14745;width:1759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9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Hydraulic</w:t>
                        </w:r>
                        <w:r>
                          <w:rPr>
                            <w:kern w:val="2"/>
                            <w:sz w:val="24"/>
                            <w:w w:val="109"/>
                            <w:b/>
                            <w:i/>
                            <w:szCs w:val="22"/>
                            <w:spacing w:val="10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9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4;top:14745;width:2660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pneumatic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10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4"/>
                            <w:w w:val="98"/>
                            <w:b/>
                            <w:i/>
                            <w:szCs w:val="22"/>
                            <w:spacing w:val="6"/>
                            <w:rFonts w:ascii="Calibri" w:hAnsi="Calibri" w:eastAsia="Calibri" w:cs="Calibri"/>
                            <w:color w:val="20202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9;top:15016;width:1706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Hydraulic 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4;top:15016;width:1252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wer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>pack</w:t>
                        </w: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242424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8;top:15288;width:239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8"/>
                            <w:i/>
                            <w:spacing w:val="2"/>
                            <w:szCs w:val="22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>Pneumatic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>system</w:t>
                        </w:r>
                        <w:r>
                          <w:rPr>
                            <w:kern w:val="2"/>
                            <w:sz w:val="24"/>
                            <w:w w:val="98"/>
                            <w:i/>
                            <w:szCs w:val="22"/>
                            <w:spacing w:val="5"/>
                            <w:rFonts w:ascii="Calibri" w:hAnsi="Calibri" w:eastAsia="Calibri" w:cs="Calibri"/>
                            <w:color w:val="2B2B2B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8752" w:type="dxa"/>
        <w:jc w:val="right"/>
        <w:tblInd w:w="0" w:type="dxa"/>
        <w:tblLayout w:type="fixed"/>
        <w:tblCellMar>
          <w:top w:w="177" w:type="dxa"/>
          <w:left w:w="0" w:type="dxa"/>
          <w:bottom w:w="0" w:type="dxa"/>
          <w:right w:w="115" w:type="dxa"/>
        </w:tblCellMar>
      </w:tblPr>
      <w:tblGrid>
        <w:gridCol w:w="1642"/>
        <w:gridCol w:w="5863"/>
        <w:gridCol w:w="1247"/>
      </w:tblGrid>
      <w:tr>
        <w:trPr>
          <w:trHeight w:val="7776" w:hRule="atLeast"/>
        </w:trPr>
        <w:tc>
          <w:tcPr>
            <w:tcW w:w="1642" w:type="dxa"/>
            <w:tcBorders>
              <w:top w:val="single" w:sz="6" w:space="0" w:color="707070"/>
              <w:bottom w:val="single" w:sz="8" w:space="0" w:color="50505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lang w:val="en-GB"/>
              </w:rPr>
            </w:pPr>
            <w:r>
              <w:rPr>
                <w:b/>
                <w:color w:val="202020"/>
                <w:sz w:val="24"/>
                <w:lang w:val="en-GB"/>
              </w:rPr>
              <w:t xml:space="preserve">EL </w:t>
            </w:r>
          </w:p>
          <w:p>
            <w:pPr>
              <w:pStyle w:val="Normal"/>
              <w:spacing w:before="0" w:after="0"/>
              <w:ind w:left="138" w:hanging="0"/>
              <w:rPr>
                <w:lang w:val="en-GB"/>
              </w:rPr>
            </w:pPr>
            <w:r>
              <w:rPr>
                <w:color w:val="262626"/>
                <w:sz w:val="24"/>
                <w:lang w:val="en-GB"/>
              </w:rPr>
              <w:t xml:space="preserve">EL-01 </w:t>
            </w:r>
          </w:p>
          <w:p>
            <w:pPr>
              <w:pStyle w:val="Normal"/>
              <w:spacing w:before="0" w:after="425"/>
              <w:ind w:left="133" w:hanging="0"/>
              <w:rPr>
                <w:lang w:val="en-GB"/>
              </w:rPr>
            </w:pPr>
            <w:r>
              <w:rPr>
                <w:color w:val="272727"/>
                <w:sz w:val="24"/>
                <w:lang w:val="en-GB"/>
              </w:rPr>
              <w:t xml:space="preserve">EL-02 </w:t>
            </w:r>
          </w:p>
          <w:p>
            <w:pPr>
              <w:pStyle w:val="Normal"/>
              <w:spacing w:before="0" w:after="226"/>
              <w:ind w:left="141" w:hanging="0"/>
              <w:rPr>
                <w:lang w:val="en-GB"/>
              </w:rPr>
            </w:pPr>
            <w:r>
              <w:rPr>
                <w:i/>
                <w:color w:val="2A2A2A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227"/>
              <w:ind w:left="186" w:hanging="0"/>
              <w:rPr>
                <w:lang w:val="en-GB"/>
              </w:rPr>
            </w:pPr>
            <w:r>
              <w:rPr>
                <w:i/>
                <w:color w:val="262626"/>
                <w:sz w:val="24"/>
                <w:lang w:val="en-GB"/>
              </w:rPr>
              <w:t xml:space="preserve">OCN-02 </w:t>
            </w:r>
          </w:p>
          <w:p>
            <w:pPr>
              <w:pStyle w:val="Normal"/>
              <w:spacing w:before="0" w:after="227"/>
              <w:ind w:left="131" w:hanging="0"/>
              <w:rPr>
                <w:lang w:val="en-GB"/>
              </w:rPr>
            </w:pPr>
            <w:r>
              <w:rPr>
                <w:i/>
                <w:color w:val="2B2B2B"/>
                <w:sz w:val="24"/>
                <w:lang w:val="en-GB"/>
              </w:rPr>
              <w:t xml:space="preserve">OCN-03 </w:t>
            </w:r>
          </w:p>
          <w:p>
            <w:pPr>
              <w:pStyle w:val="Normal"/>
              <w:spacing w:before="0" w:after="691"/>
              <w:ind w:left="127" w:hanging="0"/>
              <w:rPr>
                <w:lang w:val="en-GB"/>
              </w:rPr>
            </w:pPr>
            <w:r>
              <w:rPr>
                <w:i/>
                <w:color w:val="232323"/>
                <w:sz w:val="24"/>
                <w:lang w:val="en-GB"/>
              </w:rPr>
              <w:t xml:space="preserve">OCN-04/1 </w:t>
            </w:r>
          </w:p>
          <w:p>
            <w:pPr>
              <w:pStyle w:val="Normal"/>
              <w:spacing w:before="0" w:after="151"/>
              <w:ind w:left="117" w:hanging="0"/>
              <w:rPr>
                <w:lang w:val="en-GB"/>
              </w:rPr>
            </w:pPr>
            <w:r>
              <w:rPr>
                <w:b/>
                <w:color w:val="202020"/>
                <w:sz w:val="24"/>
                <w:lang w:val="en-GB"/>
              </w:rPr>
              <w:t xml:space="preserve">PA </w:t>
            </w:r>
          </w:p>
          <w:p>
            <w:pPr>
              <w:pStyle w:val="Normal"/>
              <w:spacing w:before="0" w:after="153"/>
              <w:ind w:left="115" w:hanging="0"/>
              <w:rPr>
                <w:lang w:val="en-GB"/>
              </w:rPr>
            </w:pPr>
            <w:r>
              <w:rPr>
                <w:b/>
                <w:color w:val="202020"/>
                <w:sz w:val="24"/>
                <w:lang w:val="en-GB"/>
              </w:rPr>
              <w:t xml:space="preserve">TD </w:t>
            </w:r>
          </w:p>
          <w:p>
            <w:pPr>
              <w:pStyle w:val="Normal"/>
              <w:spacing w:before="0" w:after="424"/>
              <w:ind w:left="115" w:hanging="0"/>
              <w:rPr>
                <w:lang w:val="en-GB"/>
              </w:rPr>
            </w:pPr>
            <w:r>
              <w:rPr>
                <w:b/>
                <w:color w:val="202020"/>
                <w:sz w:val="24"/>
                <w:lang w:val="en-GB"/>
              </w:rPr>
              <w:t xml:space="preserve">TR </w:t>
            </w:r>
          </w:p>
          <w:p>
            <w:pPr>
              <w:pStyle w:val="Normal"/>
              <w:spacing w:before="0" w:after="266"/>
              <w:ind w:left="110" w:hanging="0"/>
              <w:rPr>
                <w:lang w:val="en-GB"/>
              </w:rPr>
            </w:pPr>
            <w:r>
              <w:rPr>
                <w:b/>
                <w:color w:val="202020"/>
                <w:sz w:val="36"/>
                <w:lang w:val="en-GB"/>
              </w:rPr>
              <w:t xml:space="preserve">co </w:t>
            </w:r>
          </w:p>
          <w:p>
            <w:pPr>
              <w:pStyle w:val="Normal"/>
              <w:spacing w:lineRule="auto" w:line="218" w:before="0" w:after="8"/>
              <w:ind w:left="115" w:right="504" w:hanging="4"/>
              <w:rPr>
                <w:lang w:val="en-GB"/>
              </w:rPr>
            </w:pPr>
            <w:r>
              <w:rPr>
                <w:b/>
                <w:color w:val="202020"/>
                <w:sz w:val="24"/>
                <w:lang w:val="en-GB"/>
              </w:rPr>
              <w:t xml:space="preserve">SP </w:t>
            </w:r>
            <w:r>
              <w:rPr>
                <w:color w:val="232323"/>
                <w:sz w:val="24"/>
                <w:lang w:val="en-GB"/>
              </w:rPr>
              <w:t xml:space="preserve">SP-01 </w:t>
            </w:r>
          </w:p>
          <w:p>
            <w:pPr>
              <w:pStyle w:val="Normal"/>
              <w:spacing w:before="0" w:after="0"/>
              <w:ind w:left="110" w:hanging="0"/>
              <w:rPr>
                <w:color w:val="282828"/>
                <w:sz w:val="24"/>
              </w:rPr>
            </w:pPr>
            <w:r>
              <w:rPr>
                <w:color w:val="282828"/>
                <w:sz w:val="24"/>
              </w:rPr>
              <w:t xml:space="preserve">SP-02 </w:t>
            </w:r>
          </w:p>
        </w:tc>
        <w:tc>
          <w:tcPr>
            <w:tcW w:w="5863" w:type="dxa"/>
            <w:tcBorders>
              <w:top w:val="single" w:sz="6" w:space="0" w:color="707070"/>
              <w:bottom w:val="single" w:sz="8" w:space="0" w:color="505050"/>
              <w:right w:val="single" w:sz="8" w:space="0" w:color="4C4C4C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en-GB"/>
              </w:rPr>
            </w:pPr>
            <w:r>
              <w:rPr>
                <w:b/>
                <w:i/>
                <w:color w:val="202020"/>
                <w:sz w:val="24"/>
                <w:lang w:val="en-GB"/>
              </w:rPr>
              <w:t xml:space="preserve">Electric system </w:t>
            </w:r>
          </w:p>
          <w:p>
            <w:pPr>
              <w:pStyle w:val="Normal"/>
              <w:spacing w:lineRule="auto" w:line="223" w:before="0" w:after="928"/>
              <w:ind w:left="25" w:right="1996" w:firstLine="3"/>
              <w:rPr>
                <w:lang w:val="en-GB"/>
              </w:rPr>
            </w:pPr>
            <w:r>
              <w:rPr>
                <w:i/>
                <w:color w:val="242424"/>
                <w:sz w:val="24"/>
                <w:lang w:val="en-GB"/>
              </w:rPr>
              <w:t xml:space="preserve">On-board distribution system Electric cabinet </w:t>
            </w:r>
          </w:p>
          <w:p>
            <w:pPr>
              <w:pStyle w:val="Normal"/>
              <w:spacing w:before="0" w:after="153"/>
              <w:rPr>
                <w:lang w:val="en-GB"/>
              </w:rPr>
            </w:pPr>
            <w:r>
              <w:rPr>
                <w:b/>
                <w:i/>
                <w:color w:val="202020"/>
                <w:sz w:val="24"/>
                <w:lang w:val="en-GB"/>
              </w:rPr>
              <w:t xml:space="preserve">Standard painting </w:t>
            </w:r>
          </w:p>
          <w:p>
            <w:pPr>
              <w:pStyle w:val="Normal"/>
              <w:spacing w:before="0" w:after="153"/>
              <w:ind w:left="3" w:hanging="0"/>
              <w:rPr>
                <w:lang w:val="en-GB"/>
              </w:rPr>
            </w:pPr>
            <w:r>
              <w:rPr>
                <w:b/>
                <w:i/>
                <w:color w:val="202020"/>
                <w:sz w:val="24"/>
                <w:lang w:val="en-GB"/>
              </w:rPr>
              <w:t xml:space="preserve">Technical documentation </w:t>
            </w:r>
          </w:p>
          <w:p>
            <w:pPr>
              <w:pStyle w:val="Normal"/>
              <w:spacing w:before="0" w:after="0"/>
              <w:ind w:left="8" w:hanging="0"/>
              <w:rPr>
                <w:lang w:val="en-GB"/>
              </w:rPr>
            </w:pPr>
            <w:r>
              <w:rPr>
                <w:b/>
                <w:i/>
                <w:color w:val="202020"/>
                <w:sz w:val="24"/>
                <w:lang w:val="en-GB"/>
              </w:rPr>
              <w:t xml:space="preserve">3 days' training (at FICEP) </w:t>
            </w:r>
          </w:p>
          <w:p>
            <w:pPr>
              <w:pStyle w:val="Normal"/>
              <w:spacing w:before="0" w:after="154"/>
              <w:ind w:left="18" w:hanging="0"/>
              <w:rPr>
                <w:lang w:val="en-GB"/>
              </w:rPr>
            </w:pPr>
            <w:r>
              <w:rPr>
                <w:b/>
                <w:i/>
                <w:color w:val="202020"/>
                <w:sz w:val="24"/>
                <w:lang w:val="en-GB"/>
              </w:rPr>
              <w:t xml:space="preserve">(Travel,full board and lodging expenses excluded) </w:t>
            </w:r>
          </w:p>
          <w:p>
            <w:pPr>
              <w:pStyle w:val="Normal"/>
              <w:spacing w:before="0" w:after="0"/>
              <w:ind w:left="13" w:hanging="0"/>
              <w:rPr>
                <w:lang w:val="en-GB"/>
              </w:rPr>
            </w:pPr>
            <w:r>
              <w:rPr>
                <w:b/>
                <w:i/>
                <w:color w:val="202020"/>
                <w:sz w:val="24"/>
                <w:lang w:val="en-GB"/>
              </w:rPr>
              <w:t xml:space="preserve">Commissioning </w:t>
            </w:r>
          </w:p>
          <w:p>
            <w:pPr>
              <w:pStyle w:val="Normal"/>
              <w:spacing w:before="0" w:after="152"/>
              <w:ind w:left="8" w:hanging="0"/>
              <w:rPr>
                <w:lang w:val="en-GB"/>
              </w:rPr>
            </w:pPr>
            <w:r>
              <w:rPr>
                <w:b/>
                <w:i/>
                <w:color w:val="202020"/>
                <w:sz w:val="24"/>
                <w:lang w:val="en-GB"/>
              </w:rPr>
              <w:t xml:space="preserve">(Travel,full board and lodging expenses included )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i/>
                <w:color w:val="202020"/>
                <w:sz w:val="24"/>
                <w:lang w:val="en-GB"/>
              </w:rPr>
              <w:t xml:space="preserve">Safety protections </w:t>
            </w:r>
          </w:p>
          <w:p>
            <w:pPr>
              <w:pStyle w:val="Normal"/>
              <w:spacing w:before="0" w:after="0"/>
              <w:ind w:left="3" w:hanging="0"/>
              <w:rPr>
                <w:lang w:val="en-GB"/>
              </w:rPr>
            </w:pPr>
            <w:r>
              <w:rPr>
                <w:i/>
                <w:color w:val="252525"/>
                <w:sz w:val="24"/>
                <w:lang w:val="en-GB"/>
              </w:rPr>
              <w:t xml:space="preserve">Protections on the machine (included) </w:t>
            </w:r>
          </w:p>
          <w:p>
            <w:pPr>
              <w:pStyle w:val="Normal"/>
              <w:spacing w:before="0" w:after="0"/>
              <w:ind w:left="3" w:hanging="0"/>
              <w:rPr>
                <w:i/>
                <w:i/>
                <w:color w:val="2A2A2A"/>
                <w:sz w:val="24"/>
              </w:rPr>
            </w:pPr>
            <w:r>
              <w:rPr>
                <w:i/>
                <w:color w:val="2A2A2A"/>
                <w:sz w:val="24"/>
              </w:rPr>
              <w:t xml:space="preserve">Outside protections (excluded) </w:t>
            </w:r>
          </w:p>
        </w:tc>
        <w:tc>
          <w:tcPr>
            <w:tcW w:w="1247" w:type="dxa"/>
            <w:tcBorders>
              <w:top w:val="single" w:sz="6" w:space="0" w:color="707070"/>
              <w:left w:val="single" w:sz="8" w:space="0" w:color="4C4C4C"/>
              <w:bottom w:val="single" w:sz="8" w:space="0" w:color="505050"/>
              <w:right w:val="single" w:sz="8" w:space="0" w:color="505050"/>
            </w:tcBorders>
          </w:tcPr>
          <w:p>
            <w:pPr>
              <w:pStyle w:val="Normal"/>
              <w:snapToGrid w:val="false"/>
              <w:spacing w:before="0" w:after="15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-364490</wp:posOffset>
                </wp:positionV>
                <wp:extent cx="5546725" cy="972185"/>
                <wp:effectExtent l="0" t="0" r="0" b="0"/>
                <wp:wrapSquare wrapText="bothSides"/>
                <wp:docPr id="6" name="Group 4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972360"/>
                          <a:chOff x="0" y="0"/>
                          <a:chExt cx="5546880" cy="972360"/>
                        </a:xfrm>
                      </wpg:grpSpPr>
                      <pic:pic xmlns:pic="http://schemas.openxmlformats.org/drawingml/2006/picture">
                        <pic:nvPicPr>
                          <pic:cNvPr id="6" name="Picture 45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63520" y="0"/>
                            <a:ext cx="7549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6840"/>
                            <a:ext cx="52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7360" h="0">
                                <a:moveTo>
                                  <a:pt x="0" y="0"/>
                                </a:moveTo>
                                <a:lnTo>
                                  <a:pt x="5547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0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7640" y="154800"/>
                            <a:ext cx="165924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F2628"/>
                                  <w:lang w:val="nl-NL" w:bidi="ar-SA"/>
                                </w:rPr>
                                <w:t>FICEP</w:t>
                              </w:r>
                              <w:r>
                                <w:rPr>
                                  <w:kern w:val="2"/>
                                  <w:sz w:val="77"/>
                                  <w:w w:val="110"/>
                                  <w:b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2F2628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657360"/>
                            <a:ext cx="309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i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nl-NL" w:bidi="ar-SA"/>
                                </w:rPr>
                                <w:t>S..p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657360"/>
                            <a:ext cx="63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Calibri" w:hAnsi="Calibri" w:eastAsia="Calibri" w:cs="Calibri"/>
                                  <w:color w:val="8C8C8C"/>
                                  <w:lang w:val="nl-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8C8C8C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4" style="position:absolute;margin-left:12.25pt;margin-top:-28.7pt;width:436.75pt;height:76.55pt" coordorigin="245,-574" coordsize="8735,1531">
                <v:shape id="shape_0" ID="Picture 454" stroked="f" o:allowincell="f" style="position:absolute;left:4912;top:-574;width:1188;height:118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Shape 457" path="m0,0l5547360,0e" stroked="t" o:allowincell="f" style="position:absolute;left:245;top:854;width:8199;height:0;mso-wrap-style:none;v-text-anchor:middle">
                  <v:fill o:detectmouseclick="t" on="false"/>
                  <v:stroke color="#505050" weight="9000" joinstyle="miter" endcap="flat"/>
                  <w10:wrap type="square"/>
                </v:shape>
                <v:shape id="shape_0" stroked="f" o:allowincell="f" style="position:absolute;left:6367;top:-330;width:2612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7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F2628"/>
                            <w:lang w:val="nl-NL" w:bidi="ar-SA"/>
                          </w:rPr>
                          <w:t>FICEP</w:t>
                        </w:r>
                        <w:r>
                          <w:rPr>
                            <w:kern w:val="2"/>
                            <w:sz w:val="77"/>
                            <w:w w:val="110"/>
                            <w:b/>
                            <w:szCs w:val="22"/>
                            <w:spacing w:val="18"/>
                            <w:rFonts w:ascii="Calibri" w:hAnsi="Calibri" w:eastAsia="Calibri" w:cs="Calibri"/>
                            <w:color w:val="2F2628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9;top:461;width:4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i/>
                            <w:szCs w:val="22"/>
                            <w:rFonts w:ascii="Calibri" w:hAnsi="Calibri" w:eastAsia="Calibri" w:cs="Calibri"/>
                            <w:color w:val="252525"/>
                            <w:lang w:val="nl-NL" w:bidi="ar-SA"/>
                          </w:rPr>
                          <w:t>S..p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461;width:9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Calibri" w:hAnsi="Calibri" w:eastAsia="Calibri" w:cs="Calibri"/>
                            <w:color w:val="8C8C8C"/>
                            <w:lang w:val="nl-NL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spacing w:val="4"/>
                            <w:rFonts w:ascii="Calibri" w:hAnsi="Calibri" w:eastAsia="Calibri" w:cs="Calibri"/>
                            <w:color w:val="8C8C8C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1319"/>
        <w:ind w:left="-1440" w:right="1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95</wp:posOffset>
                </wp:positionH>
                <wp:positionV relativeFrom="page">
                  <wp:posOffset>5117465</wp:posOffset>
                </wp:positionV>
                <wp:extent cx="635" cy="2109470"/>
                <wp:effectExtent l="6985" t="0" r="5080" b="635"/>
                <wp:wrapTopAndBottom/>
                <wp:docPr id="7" name="Group 4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09600"/>
                          <a:chOff x="0" y="0"/>
                          <a:chExt cx="72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9216">
                                <a:moveTo>
                                  <a:pt x="0" y="2109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5" style="position:absolute;margin-left:0.85pt;margin-top:402.95pt;width:0.05pt;height:166.1pt" coordorigin="17,8059" coordsize="1,3322">
                <v:shape id="shape_0" ID="Shape 455" path="m0,2109216l0,0e" stroked="t" o:allowincell="f" style="position:absolute;left:17;top:8059;width:0;height:3321;mso-wrap-style:none;v-text-anchor:middle;mso-position-horizontal-relative:page;mso-position-vertical-relative:page">
                  <v:fill o:detectmouseclick="t" on="false"/>
                  <v:stroke color="#cccccc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</wp:posOffset>
                </wp:positionH>
                <wp:positionV relativeFrom="page">
                  <wp:posOffset>972185</wp:posOffset>
                </wp:positionV>
                <wp:extent cx="635" cy="1109345"/>
                <wp:effectExtent l="6985" t="635" r="5080" b="0"/>
                <wp:wrapTopAndBottom/>
                <wp:docPr id="8" name="Group 4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09520"/>
                          <a:chOff x="0" y="0"/>
                          <a:chExt cx="72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472">
                                <a:moveTo>
                                  <a:pt x="0" y="11094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" style="position:absolute;margin-left:2.4pt;margin-top:76.55pt;width:0.05pt;height:87.35pt" coordorigin="48,1531" coordsize="1,1747">
                <v:shape id="shape_0" ID="Shape 456" path="m0,1109472l0,0e" stroked="t" o:allowincell="f" style="position:absolute;left:48;top:1531;width:0;height:1746;mso-wrap-style:none;v-text-anchor:middle;mso-position-horizontal-relative:page;mso-position-vertical-relative:page">
                  <v:fill o:detectmouseclick="t" on="false"/>
                  <v:stroke color="#dcdcdc" weight="12240" joinstyle="miter" endcap="flat"/>
                  <w10:wrap type="topAndBottom"/>
                </v:shape>
              </v:group>
            </w:pict>
          </mc:Fallback>
        </mc:AlternateContent>
      </w:r>
    </w:p>
    <w:sectPr>
      <w:footerReference w:type="even" r:id="rId19"/>
      <w:footerReference w:type="default" r:id="rId20"/>
      <w:type w:val="nextPage"/>
      <w:pgSz w:w="11906" w:h="16838"/>
      <w:pgMar w:left="1440" w:right="1440" w:gutter="0" w:header="0" w:top="1440" w:footer="8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69" w:right="1031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33145</wp:posOffset>
              </wp:positionH>
              <wp:positionV relativeFrom="page">
                <wp:posOffset>9838690</wp:posOffset>
              </wp:positionV>
              <wp:extent cx="5535295" cy="635"/>
              <wp:effectExtent l="635" t="5080" r="0" b="3175"/>
              <wp:wrapSquare wrapText="bothSides"/>
              <wp:docPr id="5" name="Group 54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5360" cy="720"/>
                        <a:chOff x="0" y="0"/>
                        <a:chExt cx="5535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169" h="0">
                              <a:moveTo>
                                <a:pt x="0" y="0"/>
                              </a:moveTo>
                              <a:lnTo>
                                <a:pt x="55351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0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59" style="position:absolute;margin-left:81.35pt;margin-top:774.7pt;width:435.85pt;height:0.05pt" coordorigin="1627,15494" coordsize="8717,1">
              <v:shape id="shape_0" ID="Shape 5460" path="m0,0l5535169,0e" stroked="t" o:allowincell="f" style="position:absolute;left:1627;top:15494;width:8716;height:0;mso-wrap-style:none;v-text-anchor:middle;mso-position-horizontal-relative:page;mso-position-vertical-relative:page">
                <v:fill o:detectmouseclick="t" on="false"/>
                <v:stroke color="#505050" weight="9000" joinstyle="miter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94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ge">
                <wp:posOffset>9820910</wp:posOffset>
              </wp:positionV>
              <wp:extent cx="5532120" cy="635"/>
              <wp:effectExtent l="0" t="5080" r="635" b="3175"/>
              <wp:wrapSquare wrapText="bothSides"/>
              <wp:docPr id="9" name="Group 54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2120" cy="720"/>
                        <a:chOff x="0" y="0"/>
                        <a:chExt cx="5532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2121" h="0">
                              <a:moveTo>
                                <a:pt x="0" y="0"/>
                              </a:moveTo>
                              <a:lnTo>
                                <a:pt x="55321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0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91" style="position:absolute;margin-left:79.45pt;margin-top:773.3pt;width:435.6pt;height:0.05pt" coordorigin="1589,15466" coordsize="8712,1">
              <v:shape id="shape_0" ID="Shape 5492" path="m0,0l5532121,0e" stroked="t" o:allowincell="f" style="position:absolute;left:1589;top:15466;width:8711;height:0;mso-wrap-style:none;v-text-anchor:middle;mso-position-horizontal-relative:page;mso-position-vertical-relative:page">
                <v:fill o:detectmouseclick="t" on="false"/>
                <v:stroke color="#505050" weight="9000" joinstyle="miter" endcap="flat"/>
                <w10:wrap type="square"/>
              </v:shape>
            </v:group>
          </w:pict>
        </mc:Fallback>
      </mc:AlternateContent>
    </w:r>
    <w:r>
      <w:rPr>
        <w:b/>
        <w:i/>
        <w:color w:val="212121"/>
        <w:sz w:val="20"/>
      </w:rPr>
      <w:t xml:space="preserve">Pag. </w:t>
    </w:r>
    <w:r>
      <w:rPr>
        <w:b/>
        <w:i/>
        <w:color w:val="212121"/>
        <w:sz w:val="20"/>
      </w:rPr>
      <w:fldChar w:fldCharType="begin"/>
    </w:r>
    <w:r>
      <w:rPr>
        <w:sz w:val="20"/>
        <w:i/>
        <w:b/>
        <w:color w:val="212121"/>
      </w:rPr>
      <w:instrText xml:space="preserve"> PAGE </w:instrText>
    </w:r>
    <w:r>
      <w:rPr>
        <w:sz w:val="20"/>
        <w:i/>
        <w:b/>
        <w:color w:val="212121"/>
      </w:rPr>
      <w:fldChar w:fldCharType="separate"/>
    </w:r>
    <w:r>
      <w:rPr>
        <w:sz w:val="20"/>
        <w:i/>
        <w:b/>
        <w:color w:val="212121"/>
      </w:rPr>
      <w:t>6</w:t>
    </w:r>
    <w:r>
      <w:rPr>
        <w:sz w:val="20"/>
        <w:i/>
        <w:b/>
        <w:color w:val="212121"/>
      </w:rPr>
      <w:fldChar w:fldCharType="end"/>
    </w:r>
    <w:r>
      <w:rPr>
        <w:b/>
        <w:i/>
        <w:color w:val="212121"/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94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ge">
                <wp:posOffset>9820910</wp:posOffset>
              </wp:positionV>
              <wp:extent cx="5532120" cy="635"/>
              <wp:effectExtent l="0" t="5080" r="635" b="3175"/>
              <wp:wrapSquare wrapText="bothSides"/>
              <wp:docPr id="10" name="Group 54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2120" cy="720"/>
                        <a:chOff x="0" y="0"/>
                        <a:chExt cx="5532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2121" h="0">
                              <a:moveTo>
                                <a:pt x="0" y="0"/>
                              </a:moveTo>
                              <a:lnTo>
                                <a:pt x="55321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0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81" style="position:absolute;margin-left:79.45pt;margin-top:773.3pt;width:435.6pt;height:0.05pt" coordorigin="1589,15466" coordsize="8712,1">
              <v:shape id="shape_0" ID="Shape 5482" path="m0,0l5532121,0e" stroked="t" o:allowincell="f" style="position:absolute;left:1589;top:15466;width:8711;height:0;mso-wrap-style:none;v-text-anchor:middle;mso-position-horizontal-relative:page;mso-position-vertical-relative:page">
                <v:fill o:detectmouseclick="t" on="false"/>
                <v:stroke color="#505050" weight="9000" joinstyle="miter" endcap="flat"/>
                <w10:wrap type="square"/>
              </v:shape>
            </v:group>
          </w:pict>
        </mc:Fallback>
      </mc:AlternateContent>
    </w:r>
    <w:r>
      <w:rPr>
        <w:b/>
        <w:i/>
        <w:color w:val="212121"/>
        <w:sz w:val="20"/>
      </w:rPr>
      <w:t xml:space="preserve">Pag. </w:t>
    </w:r>
    <w:r>
      <w:rPr>
        <w:b/>
        <w:i/>
        <w:color w:val="212121"/>
        <w:sz w:val="20"/>
      </w:rPr>
      <w:fldChar w:fldCharType="begin"/>
    </w:r>
    <w:r>
      <w:rPr>
        <w:sz w:val="20"/>
        <w:i/>
        <w:b/>
        <w:color w:val="212121"/>
      </w:rPr>
      <w:instrText xml:space="preserve"> PAGE </w:instrText>
    </w:r>
    <w:r>
      <w:rPr>
        <w:sz w:val="20"/>
        <w:i/>
        <w:b/>
        <w:color w:val="212121"/>
      </w:rPr>
      <w:fldChar w:fldCharType="separate"/>
    </w:r>
    <w:r>
      <w:rPr>
        <w:sz w:val="20"/>
        <w:i/>
        <w:b/>
        <w:color w:val="212121"/>
      </w:rPr>
      <w:t>5</w:t>
    </w:r>
    <w:r>
      <w:rPr>
        <w:sz w:val="20"/>
        <w:i/>
        <w:b/>
        <w:color w:val="212121"/>
      </w:rPr>
      <w:fldChar w:fldCharType="end"/>
    </w:r>
    <w:r>
      <w:rPr>
        <w:b/>
        <w:i/>
        <w:color w:val="212121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25:00Z</dcterms:created>
  <dc:creator>2pdfuser</dc:creator>
  <dc:description/>
  <cp:keywords/>
  <dc:language>en-US</dc:language>
  <cp:lastModifiedBy>Jeffrey Groothuis</cp:lastModifiedBy>
  <dcterms:modified xsi:type="dcterms:W3CDTF">2024-08-01T17:30:00Z</dcterms:modified>
  <cp:revision>4</cp:revision>
  <dc:subject/>
  <dc:title/>
</cp:coreProperties>
</file>