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osowani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ornik V-250m³ przeznaczony jest użytkowania w węźle technologicznym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zczegóły określono w instrukcji technologicznej opracowanej przez Zamawiającego)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budowy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ornik jest zbiornikiem owalnym pionowym. Zbiornik zamknięty jest od góry pokrywą (kołnierzem płaski). Zbiornik jest podparty na cardze, umiejscowionej w dolnej części . Stanowi konstrukcję stalową spawaną. Wykonany jest ze stali kwasoodpornej w gatunku 1.4301 (płaszcz wewnętrzny, pokrywa górna, dno stożkowe) oraz stali czarnej w gat. S235JR (płaszcz zewnętrzny, carga podpierająca). Zbiornik wyposażony jest w króćce zlokalizowane w dnie stożkowym,  oraz króciec mieszadła na pokrywie górnej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(Tabelę króćców i ich przeznaczenie przedstawiono na rys. zestawieniowym DM.0063.00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techniczn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250"/>
        <w:gridCol w:w="484"/>
        <w:gridCol w:w="792"/>
        <w:gridCol w:w="981"/>
        <w:gridCol w:w="3272"/>
      </w:tblGrid>
      <w:tr>
        <w:trPr>
          <w:trHeight w:val="71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yszczególnienie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ymbol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Jednostk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rzestrzeń</w:t>
            </w:r>
          </w:p>
        </w:tc>
      </w:tr>
      <w:tr>
        <w:trPr>
          <w:trHeight w:val="71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ewnątrz płaszcza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di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  <w:t>??????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Grupa płynu/rodzaj płyn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  <w:t>????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iśnienie roboc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en-US"/>
              </w:rPr>
              <w:t>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iśnienie obliczeniow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en-US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jwyższe dopuszczalne ciśnie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iśnienie prób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emperatura roboc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en-US"/>
              </w:rPr>
              <w:t>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2/+7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Pojemność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ddatek na korozj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tegoria urządzenia ciśnieniowego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rocedura oceny zgodności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Współczynnik złączy spawanych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Masa własna zbiorniku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741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Masa zbiorniku przy próbie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en-US"/>
              </w:rPr>
              <w:t>t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7741,0</w:t>
            </w:r>
          </w:p>
        </w:tc>
      </w:tr>
    </w:tbl>
    <w:p>
      <w:pPr>
        <w:pStyle w:val="Normal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a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iduje się zmontowanie zbiornika w całości  w Zakładzie Wytwórcy i przeprowadzenie prób rozruchowych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demontażu zbiornika dla celów transportu przed montażem na miejscu posadowienia należy sprawdzić :</w:t>
      </w:r>
    </w:p>
    <w:p>
      <w:pPr>
        <w:pStyle w:val="Normal"/>
        <w:numPr>
          <w:ilvl w:val="0"/>
          <w:numId w:val="5"/>
        </w:numPr>
        <w:spacing w:lineRule="auto" w:line="276"/>
        <w:ind w:left="99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pletność dostawy wg specyfikacji przewozowej i dokumentacji konstrukcyjnej;</w:t>
      </w:r>
    </w:p>
    <w:p>
      <w:pPr>
        <w:pStyle w:val="Normal"/>
        <w:numPr>
          <w:ilvl w:val="0"/>
          <w:numId w:val="5"/>
        </w:numPr>
        <w:spacing w:lineRule="auto" w:line="276"/>
        <w:ind w:left="99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podczas transportu zbiornik nie uległ uszkodzeniu;</w:t>
      </w:r>
    </w:p>
    <w:p>
      <w:pPr>
        <w:pStyle w:val="Normal"/>
        <w:numPr>
          <w:ilvl w:val="0"/>
          <w:numId w:val="5"/>
        </w:numPr>
        <w:spacing w:lineRule="auto" w:line="276"/>
        <w:ind w:left="99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nętrze zbiornika nie zostało zanieczyszczone;</w:t>
      </w:r>
    </w:p>
    <w:p>
      <w:pPr>
        <w:pStyle w:val="Normal"/>
        <w:numPr>
          <w:ilvl w:val="0"/>
          <w:numId w:val="5"/>
        </w:numPr>
        <w:spacing w:lineRule="auto" w:line="276"/>
        <w:ind w:left="99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uszkodzenia i usterki stwierdzone podczas czynności wstępnych należy usunąć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taż zbiornika w miejscu docelowym powinien być dokonany przez doświadczonego wykonawcę prac montażowych  pod nadzorem użytkownika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operacji przenoszenia zbiornika procesowego na miejsce jego przeznaczenia należy zachować szczególną ostrożność aby nie uszkodzić króćców zbiornika oraz uniknąć deformacji samego zbiornika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ość prac montażowych należy prowadzić ostrożnie, bez uderzeń i wstrząsów, aby nie doszło do uszkodzenia części zbiorni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 montażu należy :</w:t>
      </w:r>
    </w:p>
    <w:p>
      <w:pPr>
        <w:pStyle w:val="Normal"/>
        <w:numPr>
          <w:ilvl w:val="0"/>
          <w:numId w:val="6"/>
        </w:numPr>
        <w:spacing w:lineRule="auto" w:line="276"/>
        <w:ind w:left="99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nąć zaślepki z króćców technologicznych;</w:t>
      </w:r>
    </w:p>
    <w:p>
      <w:pPr>
        <w:pStyle w:val="Normal"/>
        <w:numPr>
          <w:ilvl w:val="0"/>
          <w:numId w:val="6"/>
        </w:numPr>
        <w:spacing w:lineRule="auto" w:line="276"/>
        <w:ind w:left="99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nąć zabezpieczenia transportowe</w:t>
      </w:r>
    </w:p>
    <w:p>
      <w:pPr>
        <w:pStyle w:val="Normal"/>
        <w:numPr>
          <w:ilvl w:val="0"/>
          <w:numId w:val="6"/>
        </w:numPr>
        <w:spacing w:lineRule="auto" w:line="276"/>
        <w:ind w:left="99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podłączenia technologiczne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łość prac montażowych powinna być odebrana protokółem komisyjnym z potwierdzeniem prawidłowej realizacji montażu </w:t>
      </w:r>
      <w:r>
        <w:rPr>
          <w:rFonts w:cs="Arial" w:ascii="Arial" w:hAnsi="Arial"/>
          <w:sz w:val="24"/>
        </w:rPr>
        <w:t xml:space="preserve">(zgodnie z wymaganiami jw.) 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eksploatacyj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sploatację zbiornika należy prowadzić zgodnie z instrukcją technologiczną opracowaną przez Użytkownik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Obsługa zbiornika procesowego powinna być przeszkolona z zakresu budowy, jego wyposażenia i działania oraz dokładnie zapoznać się z treścią niniejszej instrukcji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każdorazowym uruchomieniem procesu użytkowania zbiornika należy sprawdzić:</w:t>
      </w:r>
    </w:p>
    <w:p>
      <w:pPr>
        <w:pStyle w:val="Normal"/>
        <w:numPr>
          <w:ilvl w:val="0"/>
          <w:numId w:val="5"/>
        </w:numPr>
        <w:spacing w:lineRule="auto" w:line="360"/>
        <w:ind w:left="99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wność zamocowań elementów zbiorniku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czelność połączeń kołnierzowych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pracy zbiornika procesowego okresowo kontrolować jego parametry pracy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TRZYMANIE AWARYJNE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grożenia dla obsługi lub niebezpieczeństwa uszkodzenia urządzenia, musi być uruchomiona procedura zatrzymania awaryjnego zgodnie z wytycznymi zawartymi w Instrukcji Stanowiskowej opracowanej przez użytkownika. Dokładne rozmieszczenie armatury odcinającej służącej do awaryjnego zatrzymania pracy urządzenia musi być jednoznacznie oznaczone i znane przez obsługę, aby możliwe było natychmiastowe zatrzymanie pracy urządzenia w przypadku wystąpienia ryzyk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akcie uruchomienia procedury zatrzymania awaryjnego należy niezwłocznie poinformować odpowiednie służby Utrzymania Ruch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kowanie urządz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V-250m³ wyposażony jest , w umieszczoną na płaszczu tabliczkę znamionową zawierającą podstawowe dane techniczne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7060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port i monta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iornik V-250m³  należy transportować w opakowaniu fabrycznym, zapewniającym odpowiednie zabezpieczenie na czas transportu, dowolnym środkiem pod warunkiem zapewnienia odpowiedniej jego nośności oraz wymaganej powierzchni transportowej. Załadunek i rozładunek należy wykonać ogólnodostępnymi urządzeniami dźwigowymi, zapewniając odpowiednią ich nośność/udźwig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WAGA:</w:t>
      </w:r>
      <w:r>
        <w:rPr>
          <w:rFonts w:cs="Arial" w:ascii="Arial" w:hAnsi="Arial"/>
          <w:b/>
          <w:sz w:val="24"/>
          <w:szCs w:val="24"/>
        </w:rPr>
        <w:t xml:space="preserve"> Proces podnoszenia i przenoszenia ładunku jest szczególnie niebezpieczny. Brak stosowania odpowiednich zasad BHP może grozić poważnym wypadkiem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iornik należy przetransportować oraz posadowić na jego fundamenc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dokręcić śruby fundamentow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ć wszystkie połączenia skręcane, dokręcając w razie koniecz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łączyć rurociągi do urządzenia według stosowej dokumentacji montażowej, za której wykonanie odpowiada użytkowni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ykonanym montażu należy sprawdzić szczelność połączeń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WAGA:</w:t>
      </w:r>
      <w:r>
        <w:rPr>
          <w:rFonts w:cs="Arial" w:ascii="Arial" w:hAnsi="Arial"/>
          <w:b/>
          <w:sz w:val="24"/>
          <w:szCs w:val="24"/>
        </w:rPr>
        <w:t xml:space="preserve"> Połączenie zbiornika z zaciskiem ochronnym winien wykonać pracownik z odpowiednimi uprawnienia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pieczeństwo i higiena pra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sługę urządzenia może odpowiadać jedynie pracownik znający i stosujący się do zapisów niniejszej instrukcji obsługi. Pracownik ten winien być również przeszkolony w zakresie ogólnych zasad BHP dla swojego stanowiska pra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rania się pracy przy nieszczelnych złączach hydraulicznych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rania się samodzielnego wprowadzania jakichkolwiek zmian konstrukcyjnych w zbiorni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wykonywania czynności serwisowych należy zapewnić swobodny dostęp do urządz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wykonania naprawy należy stosować wyłącznie oryginalne części zamienn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ykonaniu prac montażowo-remontowych należy ponownie podłączyć wszystkie urządzenia ochronne i zabezpieczając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naprawy należy wykonywać przy odłączonym urządzeniu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bsłudze zbiornika obowiązują zasady bezpieczeństwa i higieny pracy przyjęte w zakładzie dla tego typu urządzeń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ę oraz naprawę mogą wykonywać tylko osoby dokładnie zapoznane </w:t>
        <w:br/>
        <w:t xml:space="preserve">i stosujące zasady zawarte w niniejszej instrukcji oraz instrukcji obsługi </w:t>
        <w:br/>
        <w:t xml:space="preserve">i konserwacji przygotowanej przez użytkownik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cy prowadzący czynności serwisowe powinni być szkoleni wstępnie </w:t>
        <w:br/>
        <w:t xml:space="preserve">i okresowo w zakresie przepisów BHP i p.poż. na stanowiskach prac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2126" w:footer="10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        </w:t>
    </w:r>
    <w:r>
      <w:rPr/>
      <w:drawing>
        <wp:inline distT="0" distB="0" distL="0" distR="0">
          <wp:extent cx="1219200" cy="328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rFonts w:cs="Arial" w:ascii="Arial" w:hAnsi="Arial"/>
        <w:sz w:val="24"/>
        <w:szCs w:val="24"/>
      </w:rPr>
      <w:t>AGROTEX Spółka z o.o.</w:t>
    </w:r>
  </w:p>
  <w:p>
    <w:pPr>
      <w:pStyle w:val="Heading3"/>
      <w:jc w:val="left"/>
      <w:rPr>
        <w:sz w:val="28"/>
      </w:rPr>
    </w:pPr>
    <w:r>
      <w:rPr>
        <w:sz w:val="28"/>
      </w:rPr>
    </w:r>
  </w:p>
  <w:tbl>
    <w:tblPr>
      <w:tblW w:w="9352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9"/>
      <w:gridCol w:w="3118"/>
      <w:gridCol w:w="851"/>
      <w:gridCol w:w="1417"/>
      <w:gridCol w:w="1417"/>
    </w:tblGrid>
    <w:tr>
      <w:trPr>
        <w:cantSplit w:val="true"/>
      </w:trPr>
      <w:tc>
        <w:tcPr>
          <w:tcW w:w="2549" w:type="dxa"/>
          <w:tcBorders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ind w:left="209" w:hanging="209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</w:rPr>
            <w:t xml:space="preserve">Equipment / </w:t>
          </w:r>
          <w:r>
            <w:rPr>
              <w:rFonts w:cs="Arial" w:ascii="Arial" w:hAnsi="Arial"/>
              <w:i/>
            </w:rPr>
            <w:t>Urządzenie</w:t>
          </w:r>
        </w:p>
      </w:tc>
      <w:tc>
        <w:tcPr>
          <w:tcW w:w="3118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i/>
              <w:i/>
              <w:sz w:val="22"/>
              <w:szCs w:val="32"/>
            </w:rPr>
          </w:pPr>
          <w:r>
            <w:rPr>
              <w:rFonts w:cs="Arial" w:ascii="Arial" w:hAnsi="Arial"/>
              <w:i/>
              <w:sz w:val="22"/>
              <w:szCs w:val="32"/>
            </w:rPr>
            <w:t>Zbiornik V-250m³</w:t>
          </w:r>
        </w:p>
      </w:tc>
      <w:tc>
        <w:tcPr>
          <w:tcW w:w="851" w:type="dxa"/>
          <w:tcBorders>
            <w:left w:val="thickThinSmallGap" w:sz="2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</w:rPr>
            <w:t xml:space="preserve">Date / </w:t>
          </w:r>
          <w:r>
            <w:rPr>
              <w:rFonts w:cs="Arial" w:ascii="Arial" w:hAnsi="Arial"/>
              <w:i/>
            </w:rPr>
            <w:t>Data:</w:t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21-02-23</w:t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566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ind w:left="209" w:hanging="209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strukcja obsługi /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i/>
              <w:sz w:val="28"/>
              <w:szCs w:val="28"/>
            </w:rPr>
            <w:t>Maint’ Manual</w:t>
          </w:r>
        </w:p>
      </w:tc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f:</w:t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ind w:lef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M.0063.03</w:t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ial No.</w:t>
          </w:r>
        </w:p>
        <w:p>
          <w:pPr>
            <w:pStyle w:val="Header"/>
            <w:tabs>
              <w:tab w:val="center" w:pos="4536" w:leader="none"/>
              <w:tab w:val="left" w:pos="5086" w:leader="none"/>
              <w:tab w:val="left" w:pos="7678" w:leader="none"/>
              <w:tab w:val="left" w:pos="897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ing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284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42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</w:pBdr>
      <w:spacing w:lineRule="auto" w:line="3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2" w:space="1" w:color="000000"/>
      </w:pBdr>
      <w:spacing w:lineRule="auto" w:line="360"/>
      <w:jc w:val="both"/>
    </w:pPr>
    <w:rPr>
      <w:rFonts w:ascii="Arial" w:hAnsi="Arial" w:cs="Arial"/>
      <w:sz w:val="24"/>
    </w:rPr>
  </w:style>
  <w:style w:type="paragraph" w:styleId="Txtinstrukcji">
    <w:name w:val="Txt instrukcji"/>
    <w:basedOn w:val="Header"/>
    <w:qFormat/>
    <w:pPr>
      <w:tabs>
        <w:tab w:val="clear" w:pos="4536"/>
        <w:tab w:val="clear" w:pos="9072"/>
      </w:tabs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pBdr>
        <w:top w:val="single" w:sz="2" w:space="1" w:color="000000"/>
      </w:pBdr>
      <w:spacing w:lineRule="auto" w:line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tabs>
        <w:tab w:val="clear" w:pos="708"/>
        <w:tab w:val="left" w:pos="1077" w:leader="none"/>
        <w:tab w:val="left" w:pos="2381" w:leader="none"/>
        <w:tab w:val="left" w:pos="3680" w:leader="none"/>
        <w:tab w:val="left" w:pos="4973" w:leader="none"/>
        <w:tab w:val="left" w:pos="6271" w:leader="none"/>
        <w:tab w:val="left" w:pos="7564" w:leader="none"/>
        <w:tab w:val="left" w:pos="8862" w:leader="none"/>
      </w:tabs>
      <w:ind w:left="2381" w:hanging="0"/>
    </w:pPr>
    <w:rPr>
      <w:sz w:val="24"/>
      <w:lang w:val="en-GB"/>
    </w:rPr>
  </w:style>
  <w:style w:type="paragraph" w:styleId="Tekstpodstawowywcity3">
    <w:name w:val="Tekst podstawowy wcięty 3"/>
    <w:basedOn w:val="Normal"/>
    <w:qFormat/>
    <w:pPr>
      <w:pBdr>
        <w:top w:val="single" w:sz="2" w:space="1" w:color="000000"/>
      </w:pBd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6:00Z</dcterms:created>
  <dc:creator>Metalko</dc:creator>
  <dc:description/>
  <cp:keywords/>
  <dc:language>en-US</dc:language>
  <cp:lastModifiedBy>Dominik Murek</cp:lastModifiedBy>
  <cp:lastPrinted>2017-10-12T10:56:00Z</cp:lastPrinted>
  <dcterms:modified xsi:type="dcterms:W3CDTF">2021-02-23T11:15:00Z</dcterms:modified>
  <cp:revision>2</cp:revision>
  <dc:subject/>
  <dc:title>Nr umowy / zlecenia                    Symbol kartoteki                     Nr archiw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17</vt:lpwstr>
  </property>
</Properties>
</file>