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25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402" w:hanging="2551"/>
        <w:rPr/>
      </w:pPr>
      <w:r>
        <w:rPr/>
        <w:t>DOKUMENTACJA TECHNICZNO-RUCHOWA</w:t>
      </w:r>
    </w:p>
    <w:p>
      <w:pPr>
        <w:pStyle w:val="Normal"/>
        <w:ind w:left="3402" w:hanging="25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Zbiornik V-250m</w:t>
      </w:r>
      <w:r>
        <w:rPr>
          <w:rFonts w:cs="Arial" w:ascii="Arial" w:hAnsi="Arial"/>
          <w:b/>
          <w:sz w:val="36"/>
          <w:szCs w:val="36"/>
        </w:rPr>
        <w:t>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Użytkownik: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pracował:  inż. Dominik Murek                         Sprawdził: inż. Marcin Jure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SPIS TREŚCI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prowadzen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ykaz dokumentacji technicznej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rzeznaczenie i charakterystyka techniczna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.1. Przeznaczenie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.2. Charakterystyka techniczn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Opis techniczny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4.1. Zbiornik procesowy V-250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  rys. zestawieniow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 Instruk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1. Instrukcja transpor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2. Instrukcja montaż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3. Instrukcja uruchomienia i obsłu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4. Instrukcja obsługi i konserwacj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5. Instrukcja remonto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Przepisy BH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Uwagi końcow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. WPROWAD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miotem Dokumentacji Techniczno - Ruchowej zbiornika V-250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 są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harakterystyka aparatu : konstrukcja i wykona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magania dotyczące :  transportu, montażu, eksploatacji oraz przepisów BH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kumenty związane 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rPr>
          <w:sz w:val="24"/>
        </w:rPr>
      </w:pPr>
      <w:r>
        <w:rPr>
          <w:sz w:val="24"/>
        </w:rPr>
        <w:t>rysunki wykonawcze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rPr>
          <w:sz w:val="24"/>
        </w:rPr>
      </w:pPr>
      <w:r>
        <w:rPr>
          <w:sz w:val="24"/>
        </w:rPr>
        <w:t>normy i katalogi przywołane w rysunkach wykonawczych.</w:t>
      </w:r>
    </w:p>
    <w:p>
      <w:pPr>
        <w:pStyle w:val="TextBody"/>
        <w:rPr/>
      </w:pPr>
      <w:r>
        <w:rPr/>
        <w:t>Na niezawodną i bezawaryjną pracę zbiornika V=250m</w:t>
      </w:r>
      <w:r>
        <w:rPr>
          <w:rFonts w:cs="Arial" w:ascii="Arial" w:hAnsi="Arial"/>
        </w:rPr>
        <w:t>³</w:t>
      </w:r>
      <w:r>
        <w:rPr/>
        <w:t xml:space="preserve"> istotny wpływ ma sposób prowadzenia obsługi przez służby nadzoru technicznego i eksploat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d włączeniem aparatu do eksploatacji obowiązkiem użytkownika jest dokładne zapoznanie się z zaleceniami niniejszej instrukcji i ich bezwzględne przestrzegani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WYKAZ  DOKUMENTACJI  TECHNICZNEJ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2"/>
      </w:tblGrid>
      <w:tr>
        <w:trPr/>
        <w:tc>
          <w:tcPr>
            <w:tcW w:w="9608" w:type="dxa"/>
            <w:gridSpan w:val="2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Dokumentacja techniczna zbiornika procesowego V-1303 obejmuje:</w:t>
            </w:r>
          </w:p>
        </w:tc>
      </w:tr>
      <w:tr>
        <w:trPr/>
        <w:tc>
          <w:tcPr>
            <w:tcW w:w="71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- dokumentację konstrukcyjną wykonawczą</w:t>
            </w:r>
          </w:p>
        </w:tc>
        <w:tc>
          <w:tcPr>
            <w:tcW w:w="2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nr arch. DM.0063.00</w:t>
            </w:r>
          </w:p>
        </w:tc>
      </w:tr>
      <w:tr>
        <w:trPr/>
        <w:tc>
          <w:tcPr>
            <w:tcW w:w="71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- instrukcja obsługi </w:t>
            </w:r>
          </w:p>
        </w:tc>
        <w:tc>
          <w:tcPr>
            <w:tcW w:w="2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nr arch. DM.0063.01</w:t>
            </w:r>
          </w:p>
        </w:tc>
      </w:tr>
      <w:tr>
        <w:trPr/>
        <w:tc>
          <w:tcPr>
            <w:tcW w:w="71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- dokumentacja techniczno-ruchowa</w:t>
            </w:r>
          </w:p>
        </w:tc>
        <w:tc>
          <w:tcPr>
            <w:tcW w:w="2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nr arch. DM.0063.02</w:t>
            </w:r>
          </w:p>
        </w:tc>
      </w:tr>
      <w:tr>
        <w:trPr/>
        <w:tc>
          <w:tcPr>
            <w:tcW w:w="71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- opis techniczny</w:t>
            </w:r>
          </w:p>
        </w:tc>
        <w:tc>
          <w:tcPr>
            <w:tcW w:w="2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nr arch. DM.0063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3. PRZEZNACZENIE  I  CHARAKTERYSTYKA TECHNICZ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.1. Przeznacz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biornik V=250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  przeznaczony jest użytkowania w procesie produkcyjnym, który  opisany jest instrukcją technologiczną opracowaną przez zamawiającego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3.2. Charakterystyka techniczna </w:t>
      </w:r>
    </w:p>
    <w:p>
      <w:pPr>
        <w:pStyle w:val="Heading1"/>
        <w:rPr/>
      </w:pPr>
      <w:r>
        <w:rPr/>
        <w:t>Parametry techniczne eksploatacji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402"/>
        <w:gridCol w:w="2977"/>
      </w:tblGrid>
      <w:tr>
        <w:trPr>
          <w:trHeight w:val="8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biornik</w:t>
            </w:r>
          </w:p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przestrzeń wewnętrzna)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śnienie robocze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5 bar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śnienie obliczeniow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9 bar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śnienie próbn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 bar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/>
              <w:t>Temperatura robocz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-2/ +70 </w:t>
            </w:r>
            <w:r>
              <w:rPr>
                <w:sz w:val="24"/>
                <w:vertAlign w:val="superscript"/>
              </w:rPr>
              <w:t xml:space="preserve">o </w:t>
            </w:r>
            <w:r>
              <w:rPr>
                <w:sz w:val="24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mperatura obliczeniow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um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jemność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000 L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sa własn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1 kg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sa maksymalna (eksploatacj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741 k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rakterystyka ogólna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70"/>
      </w:tblGrid>
      <w:tr>
        <w:trPr/>
        <w:tc>
          <w:tcPr>
            <w:tcW w:w="96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- typ: zbiornik pionowy jednopłaszczowy owalny z dnem stożkowym, dachem płaskim,  aparat podparty jest na cardze  </w:t>
            </w:r>
          </w:p>
        </w:tc>
      </w:tr>
      <w:tr>
        <w:trPr/>
        <w:tc>
          <w:tcPr>
            <w:tcW w:w="7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- długość całkowita </w:t>
            </w:r>
          </w:p>
        </w:tc>
        <w:tc>
          <w:tcPr>
            <w:tcW w:w="2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~22950 mm</w:t>
            </w:r>
          </w:p>
        </w:tc>
      </w:tr>
      <w:tr>
        <w:trPr/>
        <w:tc>
          <w:tcPr>
            <w:tcW w:w="7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- średnica wewnętrzna aparatu</w:t>
            </w:r>
          </w:p>
        </w:tc>
        <w:tc>
          <w:tcPr>
            <w:tcW w:w="2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72 mm</w:t>
            </w:r>
          </w:p>
        </w:tc>
      </w:tr>
      <w:tr>
        <w:trPr/>
        <w:tc>
          <w:tcPr>
            <w:tcW w:w="7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>- pojemność robocza aparatu</w:t>
            </w:r>
          </w:p>
        </w:tc>
        <w:tc>
          <w:tcPr>
            <w:tcW w:w="2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000 L</w:t>
            </w:r>
          </w:p>
        </w:tc>
      </w:tr>
      <w:tr>
        <w:trPr/>
        <w:tc>
          <w:tcPr>
            <w:tcW w:w="7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- masa całkowita </w:t>
            </w:r>
          </w:p>
        </w:tc>
        <w:tc>
          <w:tcPr>
            <w:tcW w:w="2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741 kg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4. OPIS TECHNICZN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biornik procesowy V-250 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 składa się z następujących zespoł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łaszcza do prowadzenia procesu, pokrywy górnej, dna stożkowego;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  <w:vertAlign w:val="superscript"/>
        </w:rPr>
      </w:pPr>
      <w:r>
        <w:rPr>
          <w:sz w:val="24"/>
          <w:u w:val="single"/>
        </w:rPr>
        <w:t>4.1. Zbiornik V-250m</w:t>
      </w:r>
      <w:r>
        <w:rPr>
          <w:rFonts w:cs="Arial" w:ascii="Arial" w:hAnsi="Arial"/>
          <w:sz w:val="24"/>
          <w:u w:val="single"/>
        </w:rPr>
        <w:t>³</w:t>
      </w:r>
    </w:p>
    <w:p>
      <w:pPr>
        <w:pStyle w:val="Normal"/>
        <w:jc w:val="both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biornik jest zbiornikiem owalnym pionowym. Zbiornik zamknięty jest od góry pokrywą (kołnierzem płaskim). Zbiornik jest podparty na cardze, umiejscowionej w dolnej części . Stanowi konstrukcję stalową spawaną. Wykonany jest ze stali kwasoodpornej w gatunku 1.4301 (płaszcz wewnętrzny, pokrywa górna, dno stożkowe) oraz stali czarnej w gat. S235JR (płaszcz zewnętrzny, carga podpierająca). Zbiornik wyposażony jest w króćce zlokalizowane w dnie stożkowym,  oraz króciec mieszadła na pokrywie górnej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(Tabelę króćców i ich przeznaczenie przedstawiono na rys. zestawieniowym DM.0063.00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5. INSTRUK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.1. Instrukcja transportu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biornik procesowy powinien być transportowany w stanie całkowicie zmontowa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 posadowieniu elementów zbiornika procesowego V-250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, do transportu należy zwrócić uwagę na staranne i pewne zamocowan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óćce technologiczne muszą być zaślepione na czas transportu, by zabezpieczyć przestrzeń wewnętrzną zbiornika przed opadami atmosferycznymi.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.2. Instrukcja montażu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widuje się zmontowanie aparatu w całości  w Zakładzie Wytwórcy i przeprowadzenie prób ruchow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demontażu aparatu dla celów transportu przed montażem na miejscu posadowienia należy sprawdzić 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kompletność dostawy wg specyfikacji przewozowej i dokumentacji konstrukcyjnej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czy podczas transportu aparat nie uległ uszkodzeniu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czy wnętrze aparatu nie zostało zanieczyszczone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ewentualne uszkodzenia i usterki stwierdzone podczas czynności wstępnych należy usuną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ontaż zbiornika na dworzu powinien być dokonany przez doświadczonego wykonawcę prac montażowych  pod nadzorem użytkownik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czas operacji przenoszenia zbiornika na miejsce jego przeznaczenia należy zachować szczególną ostrożność aby nie uszkodzić króćców aparatu oraz uniknąć deformacji samego zbior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biornik posadowić na fundamen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łość prac montażowych należy prowadzić ostrożnie, bez uderzeń i wstrząsów, aby nie doszło do uszkodzenia części zbior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montażu należ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unąć zaślepki z króćców technologi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unąć zabezpieczenia transporto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dłączyć uziemienie elektrycz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ć podłączenia technologicz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ałość prac montażowych powinna być odebrana protokółem komisyjnym z potwierdzeniem prawidłowej realizacji montażu </w:t>
      </w:r>
      <w:r>
        <w:rPr>
          <w:sz w:val="24"/>
        </w:rPr>
        <w:t xml:space="preserve">(zgodnie z wymaganiami jw.) 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Włączenie zbiornika do eksploatacji musi być poprzedzone rozruchem technologicznym zgodnie z p.5.3.1 niniejszej DTR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5.3. Instrukcja uruchomienia i obsługi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(dotyczy operacji wykonywanych u Użytkownik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auto" w:line="240"/>
        <w:jc w:val="both"/>
        <w:rPr>
          <w:u w:val="none"/>
        </w:rPr>
      </w:pPr>
      <w:r>
        <w:rPr>
          <w:u w:val="none"/>
        </w:rPr>
        <w:t>5.3.1. Rozruch technologiczny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ruch technologiczny z użyciem mediów roboczych przeprowadzić zgodnie z technologiczną instrukcją eksploatacji opracowaną przez Użytk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czas rozruchu technologicznego muszą być zachowane wszystkie wymogi - opisane  wymagania zawarte w instrukcji obsłu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ruch powinien być nadzorowany przez służbę UCR Użytkownika dla sprawdzenia prawidłowości działania wszystkich elementów zbiornika oraz przez technologa zakładu dla oceny spełnienia wymogów technologicznych zbiornika.</w:t>
      </w:r>
    </w:p>
    <w:p>
      <w:pPr>
        <w:pStyle w:val="TextBody"/>
        <w:jc w:val="both"/>
        <w:rPr/>
      </w:pPr>
      <w:r>
        <w:rPr/>
        <w:t xml:space="preserve">Uwag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 uzyskaniu pozytywnych wyników rozruchu technologicznego należy sporządzić protokół z rozruchu i można przekazać aparat do normalnej eksploatacj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WAG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Gwarancja wytwórcy aparatu na prawidłową pracę elementów aparatu nie obejmuje uszkodzeń wynikających z zaburzeń technologicznych oraz spowodowanych niewłaściwym przeprowadzeniem rozruchu aparatu, a także prowadzeniem eksploatacji niezgodnie z warunkami niniejszej instruk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3.2. Eksploatacja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ksploatację zbiornika należy prowadzić zgodnie z instrukcją technologiczną opracowaną przez Użytkownik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Obsługa zbiornika V-250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 powinna być przeszkolona z zakresu budowy, jego wyposażenia i działania oraz dokładnie zapoznać się z treścią niniejszej DTR, zanim zbiornik będzie użytkowany w procesie produkcyjnym, należy sprawdzić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ewność zamocowań elementów zbiornika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szczelność połączeń kołnierzowych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Podczas pracy zbiornika okresowo kontrolować jego parametry pracy - temperatura i ciśnienie powinny być mieścić się w dopuszczalnych granica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łączenie awaryjne: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przypadku zaburzeń technologicznych, uszkodzeń zbiornika należy 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zamknąć zawory odcinające dopływ mediów technologicznych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przedmuchać przestrzeń roboczą (wnętrze zbiornika i przyłącza rurociągów) azotem/sprężonym powietrzem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sz w:val="24"/>
        </w:rPr>
        <w:t>przystąpić do remontu (w przypadku wystąpienia uszkodzeń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4. Instrukcja obsługi i konserwacji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1. Konserwacja bieżą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serwację bieżącą wykonuje obsługa bezpośred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ejmuje o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gląd wstęp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gólny przegląd zbiornika i najbliższego otoczenia stanowiska pod względem czyst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prawdzenie połączeń śrub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prawdzenie szczelności zbior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gląd końc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gólny przegląd zbiornika jw. ze sprawdzeniem czy nie wystąpiły uszkodz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stwierdzenia jakichkolwiek uszkodzeń w czasie pracy lub po jej zakończeniu obsługa jest zobowiązana do natychmiastowego powiadomienia nadzoru technicznego, któ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w zależności od charakteru uszkodzenia) podejmie decyzję o dalszej pracy zbiornika ,wyłączeniu zbiornika z ruchu lub zatrzymaniu awaryj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2. Konserwacja okres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serwacja okresowa jest dokonywana przez służbę UCR Użytk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ejmuje ona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sprawdzenie pewności zamocowań elementów zbiornika procesowego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sprawdzenie stanu elementów wewnętrznych zbiornika, w tym ewentualnych uszkodzeń korozyjnych.</w:t>
      </w:r>
    </w:p>
    <w:p>
      <w:pPr>
        <w:pStyle w:val="Tekstpodstawowy2"/>
        <w:jc w:val="both"/>
        <w:rPr/>
      </w:pPr>
      <w:r>
        <w:rPr/>
        <w:t>Uwaga : w przypadku stwierdzenia uszkodzenia zbiornika V-250m</w:t>
      </w:r>
      <w:r>
        <w:rPr>
          <w:rFonts w:cs="Arial" w:ascii="Arial" w:hAnsi="Arial"/>
        </w:rPr>
        <w:t>³</w:t>
      </w:r>
      <w:r>
        <w:rPr/>
        <w:t xml:space="preserve">, należy fakt ten zgłosić Kierownikowi Zakładu , który określi zakres i warunki ewentualnej napra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5.5. Instrukcja remontów</w:t>
      </w:r>
    </w:p>
    <w:p>
      <w:pPr>
        <w:pStyle w:val="Normal"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celu zapewnienia bezawaryjnej pracy zbiornika  i zachowania ciągłej zdolności produkcyjnej należy stosować planowe remonty zapobiegawc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owe remonty zapobiegawcze (z wyjątkiem remontów awaryjnych) obejmują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 xml:space="preserve">przeglądy techniczno-konserwacyjne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naprawy bieżące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naprawy średnie (okresowe)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</w:rPr>
      </w:pPr>
      <w:r>
        <w:rPr>
          <w:sz w:val="24"/>
        </w:rPr>
        <w:t>naprawy główne (remont kapitaln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1 Naprawy bieżą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ywane są na miejscu zainstalowania zbiornika przez obsługę lub służbę UC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ją one na celu doraźne usuwanie uste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5.2. Naprawy śre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magają demontażu i napraw niektórych zespołów zbiornika w warunkach warsztato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bez demontażu całego zbiornik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legają na wymianie części zużytych na nowe lub regener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5.3. Naprawa głów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remoncie kapitalnym konieczny jest demontaż całego zbior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lega on na szczegółowym przeglądzie wszystkich części i ustaleniem zakresu i rodzaju napr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ejmuj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218"/>
        <w:jc w:val="both"/>
        <w:rPr>
          <w:sz w:val="24"/>
        </w:rPr>
      </w:pPr>
      <w:r>
        <w:rPr>
          <w:sz w:val="24"/>
        </w:rPr>
        <w:t>naprawę lub wymianę elementów stalowych płaszcza itp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218"/>
        <w:jc w:val="both"/>
        <w:rPr>
          <w:sz w:val="24"/>
        </w:rPr>
      </w:pPr>
      <w:r>
        <w:rPr>
          <w:sz w:val="24"/>
        </w:rPr>
        <w:t>wymianę uszczelek połączeń kołnierzow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218"/>
        <w:jc w:val="both"/>
        <w:rPr>
          <w:sz w:val="24"/>
        </w:rPr>
      </w:pPr>
      <w:r>
        <w:rPr>
          <w:sz w:val="24"/>
        </w:rPr>
        <w:t xml:space="preserve">montaż, wykonanie próby wodnej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218"/>
        <w:jc w:val="both"/>
        <w:rPr>
          <w:b/>
          <w:b/>
          <w:sz w:val="24"/>
          <w:u w:val="single"/>
        </w:rPr>
      </w:pPr>
      <w:r>
        <w:rPr>
          <w:sz w:val="24"/>
        </w:rPr>
        <w:t>zabezpieczenie antykorozyjne i konserwację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PODSTAWOWE ZASADY  BHP  I  P-POŻ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czasie pracy zbiornika nie wolno wykonywać jakichkolwiek napra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szelkie remonty wykonywać po rozbrojeniu zbiornika za zezwoleniem Kierownika Zakładu lub osoby upoważnio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szystkie prace związane z transportem, montażem, demontażem, rozruchem i eksploatacją należy wykonywać zgodnie z obowiązującą instrukcją stanowiskową BHP oraz szczegółowymi wytycznymi zawartymi w instrukcjach eksploatacji, remontu itp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leży utrzymywać w stałej sprawności sprzęt p-poż oraz systemy alarmowe (w widocznym i dostępnym miejscu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czasie pożaru postępować zgodnie z instrukcją p-poż obowiązującą w Zakła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o wszystkich spostrzeżeniach i usterkach mogących spowodować niebezpieczeństwo należy powiadamiać Kierownika Zakładu lub osoby upoważnion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UWAGI  KOŃCOWE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 Po zamontowaniu zbiornika i wykonaniu połączeń technologicznych należy dokonać odbioru przygotowując odpowiednie dokumenty w oparciu o dokumentację przekazaną przez wytwórcę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Warunkiem bezawaryjnej i bezpiecznej pracy zbiornika jest stosowanie się użytkownika do wymagań zawartych w niniejszej Dokumentacji Techniczno-Ruchowej. Wytwórca nie ponosi odpowiedzialności za uszkodzenia zbiornika wynikające z nie przestrzegania tych wymagań, uszkodzeń spowodowanych zaburzeniami technologicznymi lub niewłaściwą obsług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8" w:top="1758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  <w:t>Wtelno, luty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1135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419100</wp:posOffset>
          </wp:positionH>
          <wp:positionV relativeFrom="margin">
            <wp:posOffset>-790575</wp:posOffset>
          </wp:positionV>
          <wp:extent cx="1304925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b/>
        <w:sz w:val="28"/>
        <w:szCs w:val="28"/>
      </w:rPr>
      <w:t>Zbiornik  V-250m</w:t>
    </w:r>
    <w:r>
      <w:rPr>
        <w:rFonts w:cs="Arial" w:ascii="Arial" w:hAnsi="Arial"/>
        <w:b/>
        <w:sz w:val="28"/>
        <w:szCs w:val="28"/>
      </w:rPr>
      <w:t>³</w:t>
    </w:r>
    <w:r>
      <w:rPr>
        <w:b/>
        <w:sz w:val="28"/>
        <w:szCs w:val="28"/>
      </w:rPr>
      <w:t xml:space="preserve">     </w:t>
      <w:tab/>
      <w:t xml:space="preserve"> Nr arch. DM.0063.02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11.55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1701" w:hanging="1135"/>
      <w:rPr>
        <w:b/>
        <w:b/>
        <w:sz w:val="28"/>
        <w:szCs w:val="28"/>
      </w:rPr>
    </w:pPr>
    <w:r>
      <w:rPr>
        <w:b/>
      </w:rPr>
      <w:t xml:space="preserve">                            </w:t>
    </w:r>
    <w:r>
      <w:rPr>
        <w:b/>
        <w:sz w:val="28"/>
        <w:szCs w:val="28"/>
      </w:rPr>
      <w:t>DOKUMENTACJA TECHNICZNO - RUCHOW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551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20:00Z</dcterms:created>
  <dc:creator>Sławomir Małecki</dc:creator>
  <dc:description/>
  <cp:keywords/>
  <dc:language>en-US</dc:language>
  <cp:lastModifiedBy>Dominik Murek</cp:lastModifiedBy>
  <cp:lastPrinted>2019-11-19T12:48:00Z</cp:lastPrinted>
  <dcterms:modified xsi:type="dcterms:W3CDTF">2021-02-23T10:49:00Z</dcterms:modified>
  <cp:revision>7</cp:revision>
  <dc:subject/>
  <dc:title>Modernizacja instalacji kwasu solnego i chlorku żelaz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7</vt:lpwstr>
  </property>
</Properties>
</file>